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３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サバニ帆漕レース・チームプロフィール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観覧船及びパーティーでのＭＣ用にプロフィールをご紹介下さい。</w:t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チーム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所属？地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チーム及びメンバー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●</w:t>
      </w:r>
      <w:r>
        <w:rPr/>
        <w:t>レースへの抱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/>
      </w:pPr>
      <w:r>
        <w:rPr/>
        <w:t>締め切り：６月１４日（金）</w:t>
      </w:r>
    </w:p>
    <w:p>
      <w:pPr>
        <w:pStyle w:val="Normal"/>
        <w:jc w:val="center"/>
        <w:rPr/>
      </w:pPr>
      <w:r>
        <w:rPr/>
        <w:t>申し込み：本部事務局／座間味村</w:t>
      </w:r>
      <w:r>
        <w:rPr>
          <w:rFonts w:cs="Century" w:eastAsia="Century"/>
        </w:rPr>
        <w:t xml:space="preserve"> </w:t>
      </w:r>
      <w:r>
        <w:rPr/>
        <w:t>産業振興課：山城　将太</w:t>
      </w:r>
    </w:p>
    <w:p>
      <w:pPr>
        <w:pStyle w:val="Normal"/>
        <w:jc w:val="center"/>
        <w:rPr/>
      </w:pPr>
      <w:r>
        <w:rPr/>
        <w:t>ＴＥＬ０９８－９８７－２３２０／ＦＡＸ２３２９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yamashiro@vill.zamami.okinawa.jp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AndChars" w:linePitch="29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ﾌﾟﾚｾﾞﾝｽEB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創英ﾌﾟﾚｾﾞﾝｽEB"/>
      <w:kern w:val="2"/>
      <w:sz w:val="24"/>
      <w:szCs w:val="24"/>
    </w:rPr>
  </w:style>
  <w:style w:type="character" w:styleId="Style16">
    <w:name w:val="フッター (文字)"/>
    <w:qFormat/>
    <w:rPr>
      <w:rFonts w:eastAsia="HG創英ﾌﾟﾚｾﾞﾝｽE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hiro@vill.zamami.okin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9:00Z</dcterms:created>
  <dc:creator>miyahira</dc:creator>
  <dc:description/>
  <cp:keywords/>
  <dc:language>en-US</dc:language>
  <cp:lastModifiedBy>zsoumu01</cp:lastModifiedBy>
  <dcterms:modified xsi:type="dcterms:W3CDTF">2015-04-21T05:27:00Z</dcterms:modified>
  <cp:revision>7</cp:revision>
  <dc:subject/>
  <dc:title>様式３</dc:title>
</cp:coreProperties>
</file>