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〈第１０回小松杯・体験ジュニアヨットレース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体験ヨット</w:t>
      </w:r>
      <w:r>
        <w:rPr>
          <w:sz w:val="28"/>
          <w:szCs w:val="28"/>
        </w:rPr>
        <w:t>　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受付日：平成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　月　　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678"/>
      </w:tblGrid>
      <w:tr>
        <w:trPr>
          <w:trHeight w:val="4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　氏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平成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465"/>
        <w:rPr/>
      </w:pPr>
      <w:r>
        <w:rPr>
          <w:u w:val="single"/>
        </w:rPr>
        <w:t>参加者保護者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申込期限　平成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まで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58775</wp:posOffset>
                </wp:positionV>
                <wp:extent cx="5723890" cy="199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座間味ヨットレース実行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-3496</w:t>
                            </w:r>
                            <w:r>
                              <w:rPr/>
                              <w:t>　座間味村字座間味</w:t>
                            </w:r>
                            <w:r>
                              <w:rPr/>
                              <w:t>109</w:t>
                            </w:r>
                            <w:r>
                              <w:rPr/>
                              <w:t>番地　座間味村役場産業振興課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三田　勇樹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Tel: 987-23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:987-2329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し込み先　（一社）座間味村観光協会　　担当：斉藤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:098-987-2277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x:098-987-2278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7.1pt;mso-wrap-distance-left:9.05pt;mso-wrap-distance-right:9.05pt;mso-wrap-distance-top:0pt;mso-wrap-distance-bottom:0pt;margin-top:28.2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座間味ヨットレース実行委員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1-3496</w:t>
                      </w:r>
                      <w:r>
                        <w:rPr/>
                        <w:t>　座間味村字座間味</w:t>
                      </w:r>
                      <w:r>
                        <w:rPr/>
                        <w:t>109</w:t>
                      </w:r>
                      <w:r>
                        <w:rPr/>
                        <w:t>番地　座間味村役場産業振興課内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三田　勇樹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Tel: 987-2320</w:t>
                      </w:r>
                      <w:r>
                        <w:rPr/>
                        <w:t>　</w:t>
                      </w:r>
                      <w:r>
                        <w:rPr/>
                        <w:t>Fax:987-2329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し込み先　（一社）座間味村観光協会　　担当：斉藤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l:098-987-2277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x:098-987-2278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2:00Z</dcterms:created>
  <dc:creator>イベント渡邉</dc:creator>
  <dc:description/>
  <cp:keywords/>
  <dc:language>en-US</dc:language>
  <cp:lastModifiedBy>kankou04</cp:lastModifiedBy>
  <cp:lastPrinted>2015-09-02T12:01:00Z</cp:lastPrinted>
  <dcterms:modified xsi:type="dcterms:W3CDTF">2016-06-07T09:09:00Z</dcterms:modified>
  <cp:revision>13</cp:revision>
  <dc:subject/>
  <dc:title>〈第６回小松杯・ジュニアヨットレース〉</dc:title>
</cp:coreProperties>
</file>