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＜第１１回小松杯・ジュニアヨットレース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実施要項（案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１、目　的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海洋レジャー及びスポーツとして、これからの村内外セーリング界において活躍できる人材育成を目的に、ジュニアを対象に＜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小松杯・ジュニアヨットレース＞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を下記日程で開催す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また、県内ヨットレースで最古を誇る「座間味ヨットレース」との連携を図りつつ、村内児童生徒を対象に体験試乗会を実施し沖縄県内における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「セーリングスポーツのメッカ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を目指すこと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２、名　称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第１１回小松杯・ジュニアヨットレース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３、主　催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座間味ヨットレース実行委員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４、主　管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第１１回小松杯・ジュニアヨットレース　　レース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５、期日（日程）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平成２９年７月９日（日）　　　＊別紙日程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６、実施場所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レース海面：古座間味ビーチ沖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７、競技種目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OP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８、参加対象者</w:t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村内外の小中学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９、表彰範囲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優勝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総合優勝：小松杯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、競技内容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別紙、帆走指示書によ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、参加料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小中学生、１人／１，０００円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、参加申込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定の申込書を記載の上、実行委員会へ６月３０日（金）まで提出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、その他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〇参加する児童生徒は、保護者同伴とする。</w:t>
      </w:r>
    </w:p>
    <w:p>
      <w:pPr>
        <w:pStyle w:val="Normal"/>
        <w:ind w:left="220" w:firstLine="6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〇各自、飲み物持参で参加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380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座間味ヨットレース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01-349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沖縄県座間味村字座間味１０９番地　座間味村役場　産業振興課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座間味ヨットレース実行委員会（担当：髙江洲）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8-987-2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座間味ヨットレース実行委員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01-349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沖縄県座間味村字座間味１０９番地　座間味村役場　産業振興課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座間味ヨットレース実行委員会（担当：髙江洲）℡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8-987-232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別紙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程　：　平成２９年７月９日（日曜日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参考　：　旧暦５月１６日　（大潮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干潮　１：０３　・　１３：３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満潮　６：４９　・　２０：０５</w:t>
      </w:r>
    </w:p>
    <w:p>
      <w:pPr>
        <w:pStyle w:val="Normal"/>
        <w:ind w:firstLine="28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</w:t>
      </w:r>
    </w:p>
    <w:tbl>
      <w:tblPr>
        <w:tblW w:w="869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2"/>
        <w:gridCol w:w="1486"/>
        <w:gridCol w:w="3846"/>
        <w:gridCol w:w="2341"/>
      </w:tblGrid>
      <w:tr>
        <w:trPr>
          <w:trHeight w:val="48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　　間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　　　程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5737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</w:t>
            </w:r>
          </w:p>
          <w:p>
            <w:pPr>
              <w:pStyle w:val="Normal"/>
              <w:ind w:firstLine="3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日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１１：０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１１：３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お昼休憩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～</w:t>
            </w:r>
          </w:p>
          <w:p>
            <w:pPr>
              <w:pStyle w:val="Normal"/>
              <w:ind w:firstLine="44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１５：００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～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１６：０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　　　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　　１７：００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開会式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スタート予告信号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Century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Century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Century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Century" w:eastAsia="ＭＳ Ｐゴシック"/>
                <w:b/>
                <w:kern w:val="0"/>
                <w:sz w:val="22"/>
                <w:szCs w:val="22"/>
              </w:rPr>
              <w:t>２～３　レースの間　　４５分程度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Century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Century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Century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Century" w:eastAsia="ＭＳ Ｐゴシック"/>
                <w:b/>
                <w:kern w:val="0"/>
                <w:sz w:val="22"/>
                <w:szCs w:val="22"/>
              </w:rPr>
              <w:t>レース終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片付け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閉会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全日程終了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古座間味ビーチ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　レース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古座間味ビーチから阿真艇庫へトラックでＯＰ運搬→洗浄→片付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座間味港にて閉会式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注　：　予定時間に変更がある場合は、当日、連絡します。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ext02">
    <w:name w:val="text02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Ｐゴシック" w:cs="ＭＳ Ｐゴシック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56:00Z</dcterms:created>
  <dc:creator>座間味村</dc:creator>
  <dc:description/>
  <cp:keywords/>
  <dc:language>en-US</dc:language>
  <cp:lastModifiedBy>kankou01</cp:lastModifiedBy>
  <cp:lastPrinted>2016-06-08T16:09:00Z</cp:lastPrinted>
  <dcterms:modified xsi:type="dcterms:W3CDTF">2017-06-02T06:18:00Z</dcterms:modified>
  <cp:revision>31</cp:revision>
  <dc:subject/>
  <dc:title>海の日記念</dc:title>
</cp:coreProperties>
</file>