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〈第７回小松杯・ジュニアヨットレース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受付</w:t>
      </w:r>
      <w:r>
        <w:rPr/>
        <w:t>NO.</w:t>
      </w:r>
    </w:p>
    <w:p>
      <w:pPr>
        <w:pStyle w:val="Normal"/>
        <w:jc w:val="right"/>
        <w:rPr/>
      </w:pPr>
      <w:r>
        <w:rPr/>
        <w:t>受付日：平成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　月　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78"/>
      </w:tblGrid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F</w:t>
            </w:r>
            <w:r>
              <w:rPr/>
              <w:t>　登録　</w:t>
            </w:r>
            <w:r>
              <w:rPr/>
              <w:t>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　</w:t>
            </w:r>
            <w:r>
              <w:rPr/>
              <w:t>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</w:t>
            </w:r>
            <w:r>
              <w:rPr/>
              <w:t>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私は２００５～２００８</w:t>
      </w:r>
      <w:r>
        <w:rPr/>
        <w:t>RRS</w:t>
      </w:r>
      <w:r>
        <w:rPr/>
        <w:t>及び本レース帆走指示書を守り、競技することを誓います。</w:t>
      </w:r>
    </w:p>
    <w:p>
      <w:pPr>
        <w:pStyle w:val="Normal"/>
        <w:rPr/>
      </w:pPr>
      <w:r>
        <w:rPr/>
        <w:t>私は、自己の責任においてこの大会に参加し、主催団体及びレース委員会、またはこの大会に関わる運営委員、ボランティアに、私の大会前、大会中、大会後の死亡、怪我、病気または、その他の物質的な損害についての責任が無い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平成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465"/>
        <w:rPr/>
      </w:pPr>
      <w:r>
        <w:rPr>
          <w:u w:val="single"/>
        </w:rPr>
        <w:t>参加者署名印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  <w:t>親権者署名印：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申込期限　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まで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し込み先　座間味ヨットレース実行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-3496</w:t>
                            </w:r>
                            <w:r>
                              <w:rPr/>
                              <w:t>　座間味村字座間味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番地　座間味村役場産業振興課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仲宗根寛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Tel: 987-23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987-200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し込み先　座間味ヨットレース実行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1-3496</w:t>
                      </w:r>
                      <w:r>
                        <w:rPr/>
                        <w:t>　座間味村字座間味</w:t>
                      </w:r>
                      <w:r>
                        <w:rPr/>
                        <w:t>109</w:t>
                      </w:r>
                      <w:r>
                        <w:rPr/>
                        <w:t>番地　座間味村役場産業振興課内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仲宗根寛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Tel: 987-2312</w:t>
                      </w:r>
                      <w:r>
                        <w:rPr/>
                        <w:t>　</w:t>
                      </w:r>
                      <w:r>
                        <w:rPr/>
                        <w:t>Fax:987-2004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0:00Z</dcterms:created>
  <dc:creator>イベント渡邉</dc:creator>
  <dc:description/>
  <cp:keywords/>
  <dc:language>en-US</dc:language>
  <cp:lastModifiedBy>kankou04</cp:lastModifiedBy>
  <dcterms:modified xsi:type="dcterms:W3CDTF">2013-09-10T04:21:00Z</dcterms:modified>
  <cp:revision>3</cp:revision>
  <dc:subject/>
  <dc:title>〈第６回小松杯・ジュニアヨットレース〉</dc:title>
</cp:coreProperties>
</file>