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年度　</w:t>
      </w:r>
      <w:r>
        <w:rPr/>
        <w:t>消防団災害対応力強化及び意識改革事業</w:t>
      </w:r>
      <w:r>
        <w:rPr>
          <w:kern w:val="0"/>
          <w:sz w:val="21"/>
          <w:szCs w:val="21"/>
        </w:rPr>
        <w:t>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2-06-08T15:08:00Z</cp:lastPrinted>
  <dcterms:modified xsi:type="dcterms:W3CDTF">2024-06-25T02:37:00Z</dcterms:modified>
  <cp:revision>26</cp:revision>
  <dc:subject/>
  <dc:title>○○○○○○整備事業</dc:title>
</cp:coreProperties>
</file>