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２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 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座間味村歴史文化・健康づくりセンター 備品購入業務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仕様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zamami</cp:lastModifiedBy>
  <cp:lastPrinted>2017-03-26T19:11:00Z</cp:lastPrinted>
  <dcterms:modified xsi:type="dcterms:W3CDTF">2020-01-23T01:47:00Z</dcterms:modified>
  <cp:revision>18</cp:revision>
  <dc:subject/>
  <dc:title>○○○○○○整備事業</dc:title>
</cp:coreProperties>
</file>