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年度　座間味村観光客防災支援備蓄品購入事業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 </cp:lastModifiedBy>
  <cp:lastPrinted>2021-01-13T15:26:00Z</cp:lastPrinted>
  <dcterms:modified xsi:type="dcterms:W3CDTF">2021-01-19T07:58:00Z</dcterms:modified>
  <cp:revision>23</cp:revision>
  <dc:subject/>
  <dc:title>○○○○○○整備事業</dc:title>
</cp:coreProperties>
</file>