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３）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令和３年度高良家住宅乾式スプリンクラー新設工事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rPr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Windows User</cp:lastModifiedBy>
  <cp:lastPrinted>2021-12-02T16:31:00Z</cp:lastPrinted>
  <dcterms:modified xsi:type="dcterms:W3CDTF">2021-12-03T00:36:00Z</dcterms:modified>
  <cp:revision>21</cp:revision>
  <dc:subject/>
  <dc:title>○○○○○○整備事業</dc:title>
</cp:coreProperties>
</file>