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sz w:val="28"/>
          <w:szCs w:val="28"/>
        </w:rPr>
        <w:t>（児童手当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氏名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生年月日　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住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児童との関係（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次のとおり養育していることを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養育している児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（</w:t>
      </w:r>
      <w:r>
        <w:rPr>
          <w:sz w:val="20"/>
          <w:szCs w:val="20"/>
          <w:u w:val="single"/>
        </w:rPr>
        <w:t>　　　年　　月　　日生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　　　　　　　　</w:t>
      </w:r>
      <w:r>
        <w:rPr>
          <w:sz w:val="20"/>
          <w:szCs w:val="20"/>
          <w:u w:val="single"/>
        </w:rPr>
        <w:t>（　　　年　　月　　日生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</w:t>
      </w:r>
      <w:r>
        <w:rPr>
          <w:sz w:val="20"/>
          <w:szCs w:val="20"/>
          <w:u w:val="single"/>
        </w:rPr>
        <w:t>（　　　年　　月　　日生）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　　　　　　　　</w:t>
      </w:r>
      <w:r>
        <w:rPr>
          <w:sz w:val="20"/>
          <w:szCs w:val="20"/>
          <w:u w:val="single"/>
        </w:rPr>
        <w:t>（　　　年　　月　　日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養育するに至った理由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601218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父の状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母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該当状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離婚・ロ死亡・ハ障害・ニ生死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遺棄・ヘ拘禁・ト未婚の女子の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その他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離婚・ロ死亡・ハ障害・ニ生死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遺棄・ヘ拘禁・ト・戸籍上母がい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由発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非該当予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0pt;mso-wrap-distance-left:0pt;mso-wrap-distance-right:7.1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60"/>
                        <w:gridCol w:w="41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父の状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母の状況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該当状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離婚・ロ死亡・ハ障害・ニ生死不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遺棄・ヘ拘禁・ト未婚の女子の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その他（　　　　　　　　　　　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離婚・ロ死亡・ハ障害・ニ生死不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遺棄・ヘ拘禁・ト・戸籍上母が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その他（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由発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非該当予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9:00Z</dcterms:created>
  <dc:creator>zamami</dc:creator>
  <dc:description/>
  <cp:keywords/>
  <dc:language>en-US</dc:language>
  <cp:lastModifiedBy>母子担当</cp:lastModifiedBy>
  <cp:lastPrinted>2010-03-29T08:44:00Z</cp:lastPrinted>
  <dcterms:modified xsi:type="dcterms:W3CDTF">2024-08-23T03:53:00Z</dcterms:modified>
  <cp:revision>6</cp:revision>
  <dc:subject/>
  <dc:title>養　育　申　立　書</dc:title>
</cp:coreProperties>
</file>