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書留郵便物受領</w:t>
      </w:r>
      <w:r>
        <w:rPr/>
        <w:t>証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97"/>
        <w:gridCol w:w="998"/>
        <w:gridCol w:w="1260"/>
        <w:gridCol w:w="1785"/>
        <w:gridCol w:w="525"/>
        <w:gridCol w:w="168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引受番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重</w:t>
            </w:r>
            <w:r>
              <w:rPr/>
              <w:t>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郵便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申出損害</w:t>
            </w:r>
            <w:r>
              <w:rPr>
                <w:spacing w:val="53"/>
              </w:rPr>
              <w:t>要償</w:t>
            </w:r>
            <w:r>
              <w:rPr/>
              <w:t>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"/>
              </w:rPr>
              <w:t>受取人の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/>
              <w:t>(</w:t>
            </w:r>
            <w:r>
              <w:rPr/>
              <w:t>差出人の居所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636" w:hanging="0"/>
              <w:jc w:val="right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3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日付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引</w:t>
            </w:r>
            <w:r>
              <w:rPr/>
              <w:t>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17:00Z</dcterms:created>
  <dc:creator>(株)ぎょうせい</dc:creator>
  <dc:description/>
  <dc:language>en-US</dc:language>
  <cp:lastModifiedBy>rbds</cp:lastModifiedBy>
  <cp:lastPrinted>2003-03-13T13:05:00Z</cp:lastPrinted>
  <dcterms:modified xsi:type="dcterms:W3CDTF">2008-10-21T05:44:00Z</dcterms:modified>
  <cp:revision>8</cp:revision>
  <dc:subject/>
  <dc:title/>
</cp:coreProperties>
</file>