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51"/>
        <w:gridCol w:w="1418"/>
        <w:gridCol w:w="850"/>
        <w:gridCol w:w="2551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の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の額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委員会委員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管理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委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立会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会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票管理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副会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票立会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委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従事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給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委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従事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開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管理委員会委員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評価員補助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委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調査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委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委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委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事務嘱託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評価審査委員会委員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師業務嘱託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委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支援嘱託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教育委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事業嘱託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財調査審議委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械設備管理嘱託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体育指導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ネットワーク嘱託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食センター調理師嘱託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立会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務事務嘱託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(株)ぎょうせい</dc:creator>
  <dc:description/>
  <dc:language>en-US</dc:language>
  <cp:lastModifiedBy>ookawaraka</cp:lastModifiedBy>
  <dcterms:modified xsi:type="dcterms:W3CDTF">2013-05-03T00:18:00Z</dcterms:modified>
  <cp:revision>2</cp:revision>
  <dc:subject/>
  <dc:title>別表第1(第2条関係)</dc:title>
</cp:coreProperties>
</file>