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ただし、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に規定する職員を除く。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単労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531"/>
        <w:gridCol w:w="1532"/>
        <w:gridCol w:w="1531"/>
        <w:gridCol w:w="1532"/>
        <w:gridCol w:w="15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4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1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3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8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7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3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6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9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5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1(第3条関係)</dc:title>
</cp:coreProperties>
</file>