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海事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1275"/>
        <w:gridCol w:w="1276"/>
        <w:gridCol w:w="1276"/>
        <w:gridCol w:w="1275"/>
        <w:gridCol w:w="1276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1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7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4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0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6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2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8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50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船舶に乗り込む職員で人事委員会規則で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別表第2(第3条関係)</dc:title>
</cp:coreProperties>
</file>