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医療職給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2"/>
        <w:gridCol w:w="1275"/>
        <w:gridCol w:w="1276"/>
        <w:gridCol w:w="1276"/>
        <w:gridCol w:w="1275"/>
        <w:gridCol w:w="1276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1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7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9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1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1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7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8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9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1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0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2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0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1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2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0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9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8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7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4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1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8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4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0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8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4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0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7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4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0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1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2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8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5,4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7,0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8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0,1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1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4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7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6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4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2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1,1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0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9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7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1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7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　この表は、保健所等に勤務する保健師、助産師、看護師、准看護師その他の職員で人事委員会規則で定めるものに適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18:00Z</dcterms:created>
  <dc:creator>(株)ぎょうせい</dc:creator>
  <dc:description/>
  <dc:language>en-US</dc:language>
  <cp:lastModifiedBy>ookawaraka</cp:lastModifiedBy>
  <dcterms:modified xsi:type="dcterms:W3CDTF">2013-05-03T00:18:00Z</dcterms:modified>
  <cp:revision>2</cp:revision>
  <dc:subject/>
  <dc:title>別表第3(第3条関係)</dc:title>
</cp:coreProperties>
</file>