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120" w:after="0"/>
        <w:ind w:left="199" w:hanging="19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級別標準職務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行政職給料表級別標準職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型的な業務を行う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高度の知識又は経験を必要とする業務を行う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高度の知識又は経験を必要とする業務を行う主任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、主査及びこれに相当する業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係長、主査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及びこれに相当する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課長補佐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及びこれに相当する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課長及びこれに相当する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海事職給料表級別標準職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乗組員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困難な業務を行う乗組員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席一等航海士、次席一等機関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困難な知識経験を必要とする乗組員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席一等航海士、次席一等機関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度な知識経験を必要とする乗組員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船舶の一等航海士、一等機関士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船舶の船長又は機関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一等航海士、一等機関士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この表において「乗組員」とは、船長、機関長、航海士、機関士の乗組員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級別標準職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准看護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、保健師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看護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保健師、看護師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困難な業務を行う主任看護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困難な業務を行う保健師、看護師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看護師、保健師の総括の職務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困難な業務を行う看護師、保健師の総括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4:00Z</dcterms:created>
  <dc:creator>(株)ぎょうせい</dc:creator>
  <dc:description/>
  <dc:language>en-US</dc:language>
  <cp:lastModifiedBy>rbds</cp:lastModifiedBy>
  <dcterms:modified xsi:type="dcterms:W3CDTF">2008-10-21T04:51:00Z</dcterms:modified>
  <cp:revision>3</cp:revision>
  <dc:subject/>
  <dc:title>別表第1(第3条関係)</dc:title>
</cp:coreProperties>
</file>