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単労職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479"/>
        <w:gridCol w:w="2478"/>
        <w:gridCol w:w="247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6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6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4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4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6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7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0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1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9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1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1,7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3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2,9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8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6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1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3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2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6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6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8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2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3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1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8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0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5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3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3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1,4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9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2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6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6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1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2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0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2,5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5,8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9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4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4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80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70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4:00Z</dcterms:created>
  <dc:creator>(株)ぎょうせい</dc:creator>
  <dc:description/>
  <dc:language>en-US</dc:language>
  <cp:lastModifiedBy>RBWK</cp:lastModifiedBy>
  <dcterms:modified xsi:type="dcterms:W3CDTF">2004-10-07T04:24:00Z</dcterms:modified>
  <cp:revision>2</cp:revision>
  <dc:subject/>
  <dc:title>別表第1(第2条関係)</dc:title>
</cp:coreProperties>
</file>