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209"/>
        <w:gridCol w:w="2209"/>
        <w:gridCol w:w="2209"/>
        <w:gridCol w:w="136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として整理する時期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範囲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に必要な主な書類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酬及び給料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該期間分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調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手当等及び共済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調書、死亡届書、失業証明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補償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人の請求書、病院等の請求書、受領書又は証明書、戸籍謄本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又は抄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死亡届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恩給及び退職年金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賃金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雇入れ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賃金と雇入人員との積算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雇入決議書、支給調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償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旅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旅行命令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際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需用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するとき又は請求のあった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又は請求のあった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、見積書、請書、仕様書、請求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役務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するとき又は請求のあった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又は請求のあった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、請書、見積書、仕様書、請求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託料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するとき又は請求のあった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又は請求のあった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、請書、見積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料及び賃借料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するとき又は請求のあった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又は請求のあった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、請書、見積書、請求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請負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、請書、見積書、仕様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材料費、公有財産購入費及び備品購入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を締結する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金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、請書、見積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負担金、補助及び交付金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とき又は指令をする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額又は指令金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書の写し、内訳書の写し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扶助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の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貸付金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けを要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、確約書、申請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償、補填及び賠償金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期日及び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判決書謄本、請求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償還金、利子及び割引料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借入れに関する書類の写し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投資及び出資金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資又は払込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資又は払込みを要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積立金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積立て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積み立て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寄附金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込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課費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課令書の写し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出金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8:00Z</dcterms:created>
  <dc:creator>(株)ぎょうせい</dc:creator>
  <dc:description/>
  <dc:language>en-US</dc:language>
  <cp:lastModifiedBy>ookawaraka</cp:lastModifiedBy>
  <dcterms:modified xsi:type="dcterms:W3CDTF">2013-05-03T00:18:00Z</dcterms:modified>
  <cp:revision>2</cp:revision>
  <dc:subject/>
  <dc:title>別表第1(第40条関係)</dc:title>
</cp:coreProperties>
</file>