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215"/>
        <w:gridCol w:w="2214"/>
        <w:gridCol w:w="1082"/>
        <w:gridCol w:w="249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として整理する時期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範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に必要な書類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金前渡</w:t>
            </w:r>
          </w:p>
        </w:tc>
        <w:tc>
          <w:tcPr>
            <w:tcW w:w="22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の前渡をするとき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の前渡を要する額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内訳書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替払</w:t>
            </w:r>
          </w:p>
        </w:tc>
        <w:tc>
          <w:tcPr>
            <w:tcW w:w="22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払命令又は繰替払命令を発するとき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払命令又は繰替払命令を発しようとする額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訳書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年度支出</w:t>
            </w:r>
          </w:p>
        </w:tc>
        <w:tc>
          <w:tcPr>
            <w:tcW w:w="22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年度支出を行うとき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年度支出を要する額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訳書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内容を示す書類には、過年度支出である旨の表示をするものとする。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越し</w:t>
            </w:r>
          </w:p>
        </w:tc>
        <w:tc>
          <w:tcPr>
            <w:tcW w:w="22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該繰越分を含む支出負担行為を行うとき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しをした金額の範囲内の額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内容を示す書類には、繰越しである旨の表示をするものとする。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返納金の戻入</w:t>
            </w:r>
          </w:p>
        </w:tc>
        <w:tc>
          <w:tcPr>
            <w:tcW w:w="22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の戻入の通知のあったと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金の戻入のあったと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を要する額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訳書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翌年度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前に現金の戻入があり、その通知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後にあった場合には、かっこ書によること。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債務負担行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を行うと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の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関係書類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(株)ぎょうせい</dc:creator>
  <dc:description/>
  <dc:language>en-US</dc:language>
  <cp:lastModifiedBy>ookawaraka</cp:lastModifiedBy>
  <dcterms:modified xsi:type="dcterms:W3CDTF">2013-05-03T00:18:00Z</dcterms:modified>
  <cp:revision>2</cp:revision>
  <dc:subject/>
  <dc:title>別表第2(第40条関係)</dc:title>
</cp:coreProperties>
</file>