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2</w:t>
      </w:r>
      <w:r>
        <w:rPr/>
        <w:t>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210"/>
        </w:rPr>
        <w:t>補正予算説明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歳入歳出予算補正説明書</w:t>
      </w:r>
    </w:p>
    <w:p>
      <w:pPr>
        <w:pStyle w:val="Normal"/>
        <w:overflowPunct w:val="false"/>
        <w:autoSpaceDE w:val="false"/>
        <w:spacing w:lineRule="exact" w:line="400" w:before="0" w:after="12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歳入予</w:t>
      </w:r>
      <w:r>
        <w:rPr/>
        <w:t>算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4"/>
        <w:gridCol w:w="1405"/>
        <w:gridCol w:w="1404"/>
        <w:gridCol w:w="1404"/>
        <w:gridCol w:w="1405"/>
        <w:gridCol w:w="1404"/>
        <w:gridCol w:w="1405"/>
        <w:gridCol w:w="2205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既定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補正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30"/>
              </w:rPr>
              <w:t>補正額の</w:t>
            </w:r>
            <w:r>
              <w:rPr/>
              <w:t>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説明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80"/>
              </w:rPr>
              <w:t>歳入合</w:t>
            </w:r>
            <w:r>
              <w:rPr/>
              <w:t>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>
          <w:spacing w:val="105"/>
        </w:rPr>
        <w:t>歳出予</w:t>
      </w:r>
      <w:r>
        <w:rPr/>
        <w:t>算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　</w:t>
      </w:r>
      <w:r>
        <w:rPr/>
        <w:t>(</w:t>
      </w:r>
      <w:r>
        <w:rPr/>
        <w:t>款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4"/>
        <w:gridCol w:w="1405"/>
        <w:gridCol w:w="1404"/>
        <w:gridCol w:w="1404"/>
        <w:gridCol w:w="1405"/>
        <w:gridCol w:w="1404"/>
        <w:gridCol w:w="1405"/>
        <w:gridCol w:w="2205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既定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補正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補正額の財源内訳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30"/>
              </w:rPr>
              <w:t>補正額の</w:t>
            </w:r>
            <w:r>
              <w:rPr/>
              <w:t>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説明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財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財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説明の欄は、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1)</w:t>
      </w:r>
      <w:r>
        <w:rPr/>
        <w:t>と同様の要領により記入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</w:t>
      </w:r>
      <w:r>
        <w:rPr/>
        <w:t>(2)</w:t>
      </w:r>
      <w:r>
        <w:rPr/>
        <w:t>歳出予算は、項ごとに小計を、款で合計を付け、款ごとに別紙と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59:00Z</dcterms:created>
  <dc:creator>(株)ぎょうせい</dc:creator>
  <dc:description/>
  <dc:language>en-US</dc:language>
  <cp:lastModifiedBy>rbwk</cp:lastModifiedBy>
  <cp:lastPrinted>2003-03-13T16:40:00Z</cp:lastPrinted>
  <dcterms:modified xsi:type="dcterms:W3CDTF">2013-05-02T01:50:00Z</dcterms:modified>
  <cp:revision>13</cp:revision>
  <dc:subject/>
  <dc:title/>
</cp:coreProperties>
</file>