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4"/>
        <w:gridCol w:w="1050"/>
        <w:gridCol w:w="1522"/>
        <w:gridCol w:w="158"/>
        <w:gridCol w:w="1365"/>
        <w:gridCol w:w="1155"/>
        <w:gridCol w:w="832"/>
        <w:gridCol w:w="218"/>
        <w:gridCol w:w="3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1004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86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5"/>
              </w:rPr>
              <w:t>証券還付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/>
              <w:t>(</w:t>
            </w:r>
            <w:r>
              <w:rPr/>
              <w:t>納入義務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>
                <w:u w:val="dash"/>
              </w:rPr>
            </w:pPr>
            <w:r>
              <w:rPr>
                <w:u w:val="dash"/>
              </w:rPr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u w:val="dash"/>
              </w:rPr>
            </w:pPr>
            <w:r>
              <w:rPr>
                <w:u w:val="dash"/>
              </w:rPr>
              <w:t>会計管理者</w:t>
            </w:r>
            <w:r>
              <w:rPr>
                <w:u w:val="dash"/>
              </w:rPr>
              <w:t>(</w:t>
            </w:r>
            <w:r>
              <w:rPr>
                <w:u w:val="dash"/>
              </w:rPr>
              <w:t>出納員</w:t>
            </w:r>
            <w:r>
              <w:rPr>
                <w:u w:val="dash"/>
              </w:rPr>
              <w:t>)</w:t>
            </w:r>
            <w:r>
              <w:rPr>
                <w:u w:val="dash"/>
              </w:rPr>
              <w:t>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textAlignment w:val="center"/>
              <w:rPr/>
            </w:pPr>
            <w:r>
              <w:rPr/>
              <w:t>　あなたが、現金の納付に代えて使用された、下記の証券については、支払の拒絶があったので通知します。なお証券は、あなたの請求により還付します。</w:t>
            </w:r>
          </w:p>
        </w:tc>
      </w:tr>
      <w:tr>
        <w:trPr>
          <w:trHeight w:val="4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号番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券面金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出日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出人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38125</wp:posOffset>
                      </wp:positionV>
                      <wp:extent cx="5267325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0"/>
                                <a:chOff x="0" y="0"/>
                                <a:chExt cx="5267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8.75pt;width:414.7pt;height:0pt" coordorigin="105,375" coordsize="8294,0">
                      <v:line id="shape_0" from="105,375" to="3569,375" stroked="t" o:allowincell="f" style="position:absolute;mso-position-horizontal-relative:margin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line id="shape_0" from="4935,375" to="8399,375" stroked="t" o:allowincell="f" style="position:absolute;mso-position-horizontal-relative:margin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切り取り線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49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証券還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年　　月　　日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担当者印</w:t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65544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3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証券受領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支払の拒絶のあった証券を受領しました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u w:val="dash"/>
              </w:rPr>
            </w:pPr>
            <w:r>
              <w:rPr>
                <w:u w:val="dash"/>
              </w:rPr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納入義務者</w:t>
            </w:r>
            <w:r>
              <w:rPr>
                <w:u w:val="dash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>
                <w:u w:val="dash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印　</w:t>
            </w:r>
          </w:p>
        </w:tc>
      </w:tr>
      <w:tr>
        <w:trPr>
          <w:trHeight w:val="4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号番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券面金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出日付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出人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座間味</w:t>
            </w:r>
            <w:r>
              <w:rPr/>
              <w:t>村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59:00Z</dcterms:created>
  <dc:creator>(株)ぎょうせい</dc:creator>
  <dc:description/>
  <dc:language>en-US</dc:language>
  <cp:lastModifiedBy>rbwk</cp:lastModifiedBy>
  <cp:lastPrinted>2003-03-18T14:46:00Z</cp:lastPrinted>
  <dcterms:modified xsi:type="dcterms:W3CDTF">2013-05-02T01:50:00Z</dcterms:modified>
  <cp:revision>17</cp:revision>
  <dc:subject/>
  <dc:title/>
</cp:coreProperties>
</file>