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0</w:t>
      </w:r>
      <w:r>
        <w:rPr/>
        <w:t>号</w:t>
      </w:r>
      <w:r>
        <w:rPr/>
        <w:t>(</w:t>
      </w:r>
      <w:r>
        <w:rPr/>
        <w:t>第</w:t>
      </w:r>
      <w:r>
        <w:rPr/>
        <w:t>1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315"/>
        </w:rPr>
        <w:t>動物飼育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873"/>
        <w:gridCol w:w="483"/>
        <w:gridCol w:w="483"/>
        <w:gridCol w:w="484"/>
        <w:gridCol w:w="483"/>
        <w:gridCol w:w="483"/>
        <w:gridCol w:w="484"/>
        <w:gridCol w:w="483"/>
        <w:gridCol w:w="484"/>
        <w:gridCol w:w="691"/>
        <w:gridCol w:w="692"/>
        <w:gridCol w:w="513"/>
        <w:gridCol w:w="180"/>
        <w:gridCol w:w="684"/>
        <w:gridCol w:w="228"/>
        <w:gridCol w:w="782"/>
        <w:gridCol w:w="455"/>
        <w:gridCol w:w="455"/>
        <w:gridCol w:w="784"/>
        <w:gridCol w:w="920"/>
        <w:gridCol w:w="774"/>
        <w:gridCol w:w="1062"/>
      </w:tblGrid>
      <w:tr>
        <w:trPr>
          <w:trHeight w:val="720" w:hRule="exact"/>
        </w:trPr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分</w:t>
            </w:r>
            <w:r>
              <w:rPr/>
              <w:t>類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動物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7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整理番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摘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品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毛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特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価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受入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払出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/>
              <w:t>現在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飼育者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飼育者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center"/>
              <w:rPr/>
            </w:pPr>
            <w:r>
              <w:rPr/>
              <w:t>飼育者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8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ま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摘要の欄は、異動の理由を記入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特徴の欄は、牛、馬、豚、めん羊、山羊等で特に特徴となる事項を記入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鶏、兎等は、性別、生年月日、毛色及び特徴の欄は記入を省略することができる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価格の欄は、購入価格</w:t>
      </w:r>
      <w:r>
        <w:rPr/>
        <w:t>(</w:t>
      </w:r>
      <w:r>
        <w:rPr/>
        <w:t>価格不明なものについては、取得時の評価額</w:t>
      </w:r>
      <w:r>
        <w:rPr/>
        <w:t>)</w:t>
      </w:r>
      <w:r>
        <w:rPr/>
        <w:t>を記入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5</w:t>
      </w:r>
      <w:r>
        <w:rPr/>
        <w:t>　品質、名称、価格及び飼育者が、同一の場合は、とりまとめ記入することができる。この場合には、価格の欄に単価をかっこ書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4pt;margin-top: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t>6</w:t>
      </w:r>
      <w:r>
        <w:rPr/>
        <w:t>　飼育者の欄に記入できなくなったときは、整理番号の欄に</w:t>
      </w:r>
      <w:r>
        <w:rPr>
          <w:spacing w:val="20"/>
        </w:rPr>
        <w:t>「消</w:t>
      </w:r>
      <w:r>
        <w:rPr/>
        <w:t>」と朱記し、備考の欄に「移記」と朱記し、別欄に移記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5pt;margin-top:0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/>
        <w:t>7</w:t>
      </w:r>
      <w:r>
        <w:rPr/>
        <w:t>　管理換え、売却、廃棄等の場合で払出しをしたときは、当該動物の整理番号の欄に</w:t>
      </w:r>
      <w:r>
        <w:rPr>
          <w:spacing w:val="20"/>
        </w:rPr>
        <w:t>「消</w:t>
      </w:r>
      <w:r>
        <w:rPr/>
        <w:t>」と朱記し、備考の欄に払出年月日を記入すること。ただし、備考</w:t>
      </w:r>
      <w:r>
        <w:rPr/>
        <w:t>6</w:t>
      </w:r>
      <w:r>
        <w:rPr/>
        <w:t>によりとりまとめ記入した場合は、備考の欄に払出年月日及び数量を記入すること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8</w:t>
      </w:r>
      <w:r>
        <w:rPr/>
        <w:t>　貸付けを目的とする事業所の動物にあっては、飼育者印の欄に「貸付け」と記入し、別に規則等で定める貸付台帳等により整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43:00Z</dcterms:created>
  <dc:creator>(株)ぎょうせい</dc:creator>
  <dc:description/>
  <dc:language>en-US</dc:language>
  <cp:lastModifiedBy>rbwk</cp:lastModifiedBy>
  <cp:lastPrinted>2003-03-13T18:22:00Z</cp:lastPrinted>
  <dcterms:modified xsi:type="dcterms:W3CDTF">2013-05-02T01:51:00Z</dcterms:modified>
  <cp:revision>14</cp:revision>
  <dc:subject/>
  <dc:title/>
</cp:coreProperties>
</file>