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1</w:t>
      </w:r>
      <w:r>
        <w:rPr/>
        <w:t>号</w:t>
      </w:r>
      <w:r>
        <w:rPr/>
        <w:t>(</w:t>
      </w:r>
      <w:r>
        <w:rPr/>
        <w:t>第</w:t>
      </w:r>
      <w:r>
        <w:rPr/>
        <w:t>12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10"/>
        </w:rPr>
        <w:t>消耗品出納</w:t>
      </w:r>
      <w:r>
        <w:rPr/>
        <w:t>簿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20"/>
        </w:rPr>
        <w:t>郵便切手類出納</w:t>
      </w:r>
      <w:r>
        <w:rPr/>
        <w:t>簿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58"/>
        </w:rPr>
        <w:t>原材料</w:t>
      </w:r>
      <w:r>
        <w:rPr>
          <w:spacing w:val="157"/>
        </w:rPr>
        <w:t>品出納</w:t>
      </w:r>
      <w:r>
        <w:rPr/>
        <w:t>簿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10"/>
        </w:rPr>
        <w:t>生産品出納</w:t>
      </w:r>
      <w:r>
        <w:rPr/>
        <w:t>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855"/>
        <w:gridCol w:w="210"/>
        <w:gridCol w:w="1890"/>
        <w:gridCol w:w="263"/>
        <w:gridCol w:w="565"/>
        <w:gridCol w:w="783"/>
        <w:gridCol w:w="1101"/>
        <w:gridCol w:w="247"/>
        <w:gridCol w:w="257"/>
        <w:gridCol w:w="852"/>
        <w:gridCol w:w="239"/>
        <w:gridCol w:w="1165"/>
        <w:gridCol w:w="183"/>
        <w:gridCol w:w="4017"/>
      </w:tblGrid>
      <w:tr>
        <w:trPr>
          <w:trHeight w:val="840" w:hRule="exact"/>
        </w:trPr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分</w:t>
            </w:r>
            <w:r>
              <w:rPr/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>
                <w:u w:val="single"/>
              </w:rPr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8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35"/>
              </w:rPr>
              <w:t>摘</w:t>
            </w:r>
            <w:r>
              <w:rPr/>
              <w:t>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受入</w:t>
            </w:r>
            <w:r>
              <w:rPr/>
              <w:t>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払出</w:t>
            </w:r>
            <w:r>
              <w:rPr/>
              <w:t>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受領</w:t>
            </w:r>
            <w:r>
              <w:rPr/>
              <w:t>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現在</w:t>
            </w:r>
            <w:r>
              <w:rPr/>
              <w:t>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0"/>
              </w:rPr>
              <w:t>備</w:t>
            </w:r>
            <w:r>
              <w:rPr/>
              <w:t>考</w:t>
            </w:r>
          </w:p>
        </w:tc>
      </w:tr>
      <w:tr>
        <w:trPr>
          <w:trHeight w:val="8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摘要の欄は、異動の理由を記入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毎会計年度末において、現在数を翌年度に繰り越す場合は、繰越しのための払出しを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3</w:t>
      </w:r>
      <w:r>
        <w:rPr/>
        <w:t>　物品出納員が、月計及び累計を付したときは、押印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56:00Z</dcterms:created>
  <dc:creator>(株)ぎょうせい</dc:creator>
  <dc:description/>
  <dc:language>en-US</dc:language>
  <cp:lastModifiedBy>rbwk</cp:lastModifiedBy>
  <cp:lastPrinted>2003-03-13T18:23:00Z</cp:lastPrinted>
  <dcterms:modified xsi:type="dcterms:W3CDTF">2013-05-02T01:52:00Z</dcterms:modified>
  <cp:revision>12</cp:revision>
  <dc:subject/>
  <dc:title/>
</cp:coreProperties>
</file>