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8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735"/>
        </w:rPr>
        <w:t>歳入</w:t>
      </w:r>
      <w:r>
        <w:rPr/>
        <w:t>簿</w:t>
      </w:r>
    </w:p>
    <w:tbl>
      <w:tblPr>
        <w:tblW w:w="13452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32"/>
        <w:gridCol w:w="864"/>
        <w:gridCol w:w="2274"/>
        <w:gridCol w:w="164"/>
        <w:gridCol w:w="165"/>
        <w:gridCol w:w="165"/>
        <w:gridCol w:w="164"/>
        <w:gridCol w:w="165"/>
        <w:gridCol w:w="165"/>
        <w:gridCol w:w="164"/>
        <w:gridCol w:w="165"/>
        <w:gridCol w:w="165"/>
        <w:gridCol w:w="123"/>
        <w:gridCol w:w="123"/>
        <w:gridCol w:w="248"/>
        <w:gridCol w:w="165"/>
        <w:gridCol w:w="164"/>
        <w:gridCol w:w="165"/>
        <w:gridCol w:w="165"/>
        <w:gridCol w:w="164"/>
        <w:gridCol w:w="165"/>
        <w:gridCol w:w="165"/>
        <w:gridCol w:w="165"/>
        <w:gridCol w:w="164"/>
        <w:gridCol w:w="123"/>
        <w:gridCol w:w="123"/>
        <w:gridCol w:w="248"/>
        <w:gridCol w:w="165"/>
        <w:gridCol w:w="165"/>
        <w:gridCol w:w="164"/>
        <w:gridCol w:w="165"/>
        <w:gridCol w:w="165"/>
        <w:gridCol w:w="165"/>
        <w:gridCol w:w="164"/>
        <w:gridCol w:w="165"/>
        <w:gridCol w:w="165"/>
        <w:gridCol w:w="125"/>
        <w:gridCol w:w="125"/>
        <w:gridCol w:w="244"/>
        <w:gridCol w:w="164"/>
        <w:gridCol w:w="165"/>
        <w:gridCol w:w="165"/>
        <w:gridCol w:w="165"/>
        <w:gridCol w:w="164"/>
        <w:gridCol w:w="165"/>
        <w:gridCol w:w="165"/>
        <w:gridCol w:w="164"/>
        <w:gridCol w:w="165"/>
        <w:gridCol w:w="134"/>
        <w:gridCol w:w="135"/>
        <w:gridCol w:w="225"/>
        <w:gridCol w:w="165"/>
        <w:gridCol w:w="165"/>
        <w:gridCol w:w="164"/>
        <w:gridCol w:w="165"/>
        <w:gridCol w:w="165"/>
        <w:gridCol w:w="164"/>
        <w:gridCol w:w="165"/>
        <w:gridCol w:w="165"/>
        <w:gridCol w:w="164"/>
        <w:gridCol w:w="134"/>
        <w:gridCol w:w="134"/>
        <w:gridCol w:w="227"/>
      </w:tblGrid>
      <w:tr>
        <w:trPr>
          <w:trHeight w:val="640" w:hRule="exact"/>
        </w:trPr>
        <w:tc>
          <w:tcPr>
            <w:tcW w:w="13452" w:type="dxa"/>
            <w:gridSpan w:val="6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款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項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目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280" w:hRule="exact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22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  <w:tc>
          <w:tcPr>
            <w:tcW w:w="1976" w:type="dxa"/>
            <w:gridSpan w:val="1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7906" w:type="dxa"/>
            <w:gridSpan w:val="4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575"/>
              </w:rPr>
              <w:t>歳</w:t>
            </w:r>
            <w:r>
              <w:rPr/>
              <w:t>入</w:t>
            </w:r>
          </w:p>
        </w:tc>
      </w:tr>
      <w:tr>
        <w:trPr>
          <w:trHeight w:val="440" w:hRule="exact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1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調定</w:t>
            </w:r>
            <w:r>
              <w:rPr/>
              <w:t>額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収入済</w:t>
            </w:r>
            <w:r>
              <w:rPr/>
              <w:t>額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不納欠損</w:t>
            </w:r>
            <w:r>
              <w:rPr/>
              <w:t>額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収入未済</w:t>
            </w:r>
            <w:r>
              <w:rPr/>
              <w:t>額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7620</wp:posOffset>
                      </wp:positionV>
                      <wp:extent cx="0" cy="81089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810720"/>
                                <a:chOff x="0" y="0"/>
                                <a:chExt cx="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0.6pt;width:0pt;height:63.8pt" coordorigin="861,12" coordsize="0,1276">
                      <v:line id="shape_0" from="861,12" to="861,65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61,649" to="861,128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7620</wp:posOffset>
                      </wp:positionV>
                      <wp:extent cx="0" cy="81089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810720"/>
                                <a:chOff x="0" y="0"/>
                                <a:chExt cx="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0.6pt;width:0pt;height:63.8pt" coordorigin="861,12" coordsize="0,1276">
                      <v:line id="shape_0" from="861,12" to="861,65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61,649" to="861,128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3452" w:type="dxa"/>
            <w:gridSpan w:val="6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7620</wp:posOffset>
                      </wp:positionV>
                      <wp:extent cx="0" cy="81089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810720"/>
                                <a:chOff x="0" y="0"/>
                                <a:chExt cx="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0.6pt;width:0pt;height:63.8pt" coordorigin="861,12" coordsize="0,1276">
                      <v:line id="shape_0" from="861,12" to="861,65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61,649" to="861,128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7620</wp:posOffset>
                      </wp:positionV>
                      <wp:extent cx="0" cy="81089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810720"/>
                                <a:chOff x="0" y="0"/>
                                <a:chExt cx="0" cy="81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464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0.6pt;width:0pt;height:63.8pt" coordorigin="861,12" coordsize="0,1276">
                      <v:line id="shape_0" from="861,12" to="861,65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61,649" to="861,128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40" w:right="-40" w:hanging="0"/>
              <w:jc w:val="center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には、月計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40:00Z</dcterms:created>
  <dc:creator>(株)ぎょうせい</dc:creator>
  <dc:description/>
  <dc:language>en-US</dc:language>
  <cp:lastModifiedBy>rbwk</cp:lastModifiedBy>
  <cp:lastPrinted>2003-03-13T18:30:00Z</cp:lastPrinted>
  <dcterms:modified xsi:type="dcterms:W3CDTF">2013-05-02T01:52:00Z</dcterms:modified>
  <cp:revision>17</cp:revision>
  <dc:subject/>
  <dc:title/>
</cp:coreProperties>
</file>