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3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収入</w:t>
      </w:r>
      <w:r>
        <w:rPr/>
        <w:t>簿</w:t>
      </w:r>
    </w:p>
    <w:tbl>
      <w:tblPr>
        <w:tblW w:w="14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2"/>
        <w:gridCol w:w="425"/>
        <w:gridCol w:w="840"/>
        <w:gridCol w:w="198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19"/>
        <w:gridCol w:w="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440"/>
      </w:tblGrid>
      <w:tr>
        <w:trPr>
          <w:trHeight w:val="640" w:hRule="exact"/>
        </w:trPr>
        <w:tc>
          <w:tcPr>
            <w:tcW w:w="14052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款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  <w:r>
              <w:rPr/>
              <w:t>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目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  <w:r>
              <w:rPr/>
              <w:t>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36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調</w:t>
            </w:r>
            <w:r>
              <w:rPr/>
              <w:t>定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10164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75"/>
              </w:rPr>
              <w:t>歳</w:t>
            </w:r>
            <w:r>
              <w:rPr/>
              <w:t>入</w:t>
            </w:r>
          </w:p>
        </w:tc>
      </w:tr>
      <w:tr>
        <w:trPr>
          <w:trHeight w:val="3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調定</w:t>
            </w:r>
            <w:r>
              <w:rPr/>
              <w:t>額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75"/>
              </w:rPr>
              <w:t>収入済</w:t>
            </w:r>
            <w:r>
              <w:rPr/>
              <w:t>額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不納欠損</w:t>
            </w:r>
            <w:r>
              <w:rPr/>
              <w:t>額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収入未済</w:t>
            </w:r>
            <w:r>
              <w:rPr/>
              <w:t>額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831" w:type="dxa"/>
            <w:gridSpan w:val="5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10:00Z</dcterms:created>
  <dc:creator>(株)ぎょうせい</dc:creator>
  <dc:description/>
  <dc:language>en-US</dc:language>
  <cp:lastModifiedBy>rbwk</cp:lastModifiedBy>
  <cp:lastPrinted>2003-03-13T19:04:00Z</cp:lastPrinted>
  <dcterms:modified xsi:type="dcterms:W3CDTF">2013-05-02T01:52:00Z</dcterms:modified>
  <cp:revision>15</cp:revision>
  <dc:subject/>
  <dc:title/>
</cp:coreProperties>
</file>