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80" w:after="0"/>
        <w:ind w:left="200" w:hanging="200"/>
        <w:jc w:val="left"/>
        <w:rPr>
          <w:sz w:val="24"/>
        </w:rPr>
      </w:pPr>
      <w:r>
        <w:rPr>
          <w:rFonts w:ascii="ＭＳ ゴシック" w:hAnsi="ＭＳ ゴシック" w:cs="Times New Roman" w:eastAsia="ＭＳ ゴシック"/>
          <w:b/>
          <w:sz w:val="20"/>
        </w:rPr>
        <w:t>別表第</w:t>
      </w:r>
      <w:r>
        <w:rPr>
          <w:rFonts w:eastAsia="ＭＳ ゴシック" w:cs="Times New Roman" w:ascii="‚l‚r ƒSƒVƒbƒN;ＭＳ ゴシック" w:hAnsi="‚l‚r ƒSƒVƒbƒN;ＭＳ ゴシック"/>
          <w:b/>
          <w:sz w:val="20"/>
        </w:rPr>
        <w:t>1</w:t>
      </w:r>
      <w:r>
        <w:rPr>
          <w:rFonts w:cs="Times New Roman" w:ascii="‚l‚r –¾’©;ＭＳ 明朝" w:hAnsi="‚l‚r –¾’©;ＭＳ 明朝"/>
          <w:sz w:val="20"/>
        </w:rPr>
        <w:t>(</w:t>
      </w:r>
      <w:r>
        <w:rPr>
          <w:rFonts w:cs="Times New Roman"/>
          <w:sz w:val="20"/>
        </w:rPr>
        <w:t>第</w:t>
      </w:r>
      <w:r>
        <w:rPr>
          <w:rFonts w:cs="Times New Roman" w:ascii="‚l‚r –¾’©;ＭＳ 明朝" w:hAnsi="‚l‚r –¾’©;ＭＳ 明朝"/>
          <w:sz w:val="20"/>
        </w:rPr>
        <w:t>7</w:t>
      </w:r>
      <w:r>
        <w:rPr>
          <w:rFonts w:cs="Times New Roman"/>
          <w:sz w:val="20"/>
        </w:rPr>
        <w:t>条関係</w:t>
      </w:r>
      <w:r>
        <w:rPr>
          <w:rFonts w:cs="Times New Roman" w:ascii="‚l‚r –¾’©;ＭＳ 明朝" w:hAnsi="‚l‚r –¾’©;ＭＳ 明朝"/>
          <w:sz w:val="20"/>
        </w:rPr>
        <w:t>)</w:t>
      </w:r>
    </w:p>
    <w:p>
      <w:pPr>
        <w:pStyle w:val="Normal"/>
        <w:spacing w:lineRule="atLeast" w:line="320"/>
        <w:ind w:left="400" w:hanging="0"/>
        <w:jc w:val="left"/>
        <w:rPr>
          <w:sz w:val="24"/>
        </w:rPr>
      </w:pPr>
      <w:r>
        <w:rPr>
          <w:rFonts w:cs="Times New Roman"/>
          <w:sz w:val="20"/>
        </w:rPr>
        <w:t>村民税の簡易税額表</w:t>
      </w:r>
    </w:p>
    <w:p>
      <w:pPr>
        <w:pStyle w:val="Normal"/>
        <w:spacing w:lineRule="atLeast" w:line="320"/>
        <w:jc w:val="right"/>
        <w:rPr>
          <w:sz w:val="24"/>
        </w:rPr>
      </w:pPr>
      <w:r>
        <w:rPr>
          <w:rFonts w:cs="Times New Roman"/>
          <w:sz w:val="20"/>
        </w:rPr>
        <w:t>単位：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円未満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ＭＳ 明朝"/>
                <w:sz w:val="20"/>
              </w:rPr>
              <w:t>―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1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1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1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2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2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2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3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3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3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4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4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5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5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6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6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7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7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1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8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1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9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1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9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2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2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0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2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0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3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1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3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1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3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2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4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2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4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3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4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3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5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4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5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4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6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9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1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8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1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66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6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7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0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5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6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7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1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6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7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8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2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6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8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2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7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9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9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3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7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9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9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4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8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0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5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8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0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5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9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1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6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9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2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0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3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2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7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0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4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3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8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1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4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3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9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1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5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4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2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6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4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0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3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7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5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1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3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7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5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2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4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6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2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4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9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6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3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5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9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7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4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5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0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7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5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6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1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8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5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6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9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6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7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3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2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,9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7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3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3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0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8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9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4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0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8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9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9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1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9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9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5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1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0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0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2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0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0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1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7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2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1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1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7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3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2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1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7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5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3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3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2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,9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4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4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3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3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6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44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7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5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0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8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6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9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7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3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9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1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8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4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0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2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,9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5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1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3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0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7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2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4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1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8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3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6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9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4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7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3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0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5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8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4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2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6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5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35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7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5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4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8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2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6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9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3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7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7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0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8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8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1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,9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9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2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7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0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1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3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0,8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1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2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4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0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2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3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5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1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3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5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6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2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4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63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7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5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7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8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5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6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8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9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6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7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01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0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7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8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1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1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1,9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,9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27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2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0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3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1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1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5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4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2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6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3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2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5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4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3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8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6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4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5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4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0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7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4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8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5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9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2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8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3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0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6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2,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5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5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14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2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3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3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4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5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6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6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7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9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3,9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0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2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2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3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4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5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5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6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7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8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4,8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9,9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1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1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2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3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4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4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5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7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7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0,8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5,9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0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0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1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3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3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4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5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6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6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7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1,9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6,9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0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2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2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9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3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4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5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3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5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2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6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7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4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2,8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4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7,8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0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9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2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5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6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8,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25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3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4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4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5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7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3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7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8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8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9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3,9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0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0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4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1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1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3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2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3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5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4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5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4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6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6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8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6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0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7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6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4,8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2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0,9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3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0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5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1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7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2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7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3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8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3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5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0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5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2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6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3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7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4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1,8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09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5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5,9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0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0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9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2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0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2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4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2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4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4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5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5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6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6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7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7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6,8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9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2,9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1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1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2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1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3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3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4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3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6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4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7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5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8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6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4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9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7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1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3,8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7,9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3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0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5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4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0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2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6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2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8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3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6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9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4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0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5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1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6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3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7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7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5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4,9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8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8,9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1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8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1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0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2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3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2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4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19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2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.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9,5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65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7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5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64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7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5,8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2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1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7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5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3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8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2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1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6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4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3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0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2,8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7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5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3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0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39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9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7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6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2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0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6,9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9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4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0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4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0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6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2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4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3,8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9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4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7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0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1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6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0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2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8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3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4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7,9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7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3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8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1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8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4,9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3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1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1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4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3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5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4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3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7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5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5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8,8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7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6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0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0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2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5,9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6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3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2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5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1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5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4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8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3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7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6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,1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5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8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7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6,8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2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39,9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,6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0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5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1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2,9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2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49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7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3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,2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4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0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5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,5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6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0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2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7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3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7,8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5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0,9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,0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0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1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,3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2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3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,6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4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5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6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4,9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6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7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8,9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54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9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1,9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05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1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,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11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8"/>
        <w:gridCol w:w="1269"/>
        <w:gridCol w:w="1026"/>
        <w:gridCol w:w="1268"/>
        <w:gridCol w:w="1269"/>
        <w:gridCol w:w="1269"/>
        <w:gridCol w:w="101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課税される所得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措置法による所得割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sz w:val="24"/>
              </w:rPr>
            </w:pPr>
            <w:r>
              <w:rPr>
                <w:rFonts w:cs="Times New Roman"/>
                <w:sz w:val="20"/>
              </w:rPr>
              <w:t>昭和</w:t>
            </w:r>
            <w:r>
              <w:rPr>
                <w:rFonts w:cs="Times New Roman" w:ascii="‚l‚r –¾’©;ＭＳ 明朝" w:hAnsi="‚l‚r –¾’©;ＭＳ 明朝"/>
                <w:sz w:val="20"/>
              </w:rPr>
              <w:t>47</w:t>
            </w:r>
            <w:r>
              <w:rPr>
                <w:rFonts w:cs="Times New Roman"/>
                <w:sz w:val="20"/>
              </w:rPr>
              <w:t>年度に徴収すべき所得割額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sz w:val="24"/>
              </w:rPr>
            </w:pPr>
            <w:r>
              <w:rPr>
                <w:rFonts w:cs="Times New Roman"/>
                <w:sz w:val="20"/>
              </w:rPr>
              <w:t>未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5,7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3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,2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4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,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5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,5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6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,3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7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,8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8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49,9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,1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0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6,8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1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,4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3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3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,1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3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,6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5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,4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5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6,9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7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4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7,7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0,7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,2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7,9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,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,5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1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5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,2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2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7,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3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6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,5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4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,0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5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6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8,8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6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,3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7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,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1,8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,6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8,9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7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,4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0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8,9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1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8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,6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26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,2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4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8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9,9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4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,4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61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9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,2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6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9,7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9,82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79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,5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2,89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,0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03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0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0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0,8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1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,3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24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0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1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,0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3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,6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45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1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1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,3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52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8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0,88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66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1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2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,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73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8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,16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0,87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2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2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1,9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3,94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9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,44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08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2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3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,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15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99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0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1,72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29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3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3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,4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36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2,000,0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82,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61,500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3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4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2,7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57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4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4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,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78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4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5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,3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4,99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5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5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,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20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5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6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3,8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41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6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6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,1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62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65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70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,4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5,83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70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75,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4,7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040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7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1,88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75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sz w:val="24"/>
              </w:rPr>
            </w:pPr>
            <w:r>
              <w:rPr>
                <w:rFonts w:cs="Times New Roman" w:ascii="‚l‚r –¾’©;ＭＳ 明朝" w:hAnsi="‚l‚r –¾’©;ＭＳ 明朝"/>
                <w:sz w:val="20"/>
              </w:rPr>
              <w:t>56,250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37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3</cp:revision>
  <dc:subject/>
  <dc:title/>
</cp:coreProperties>
</file>