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sz w:val="24"/>
        </w:rPr>
      </w:pPr>
      <w:r>
        <w:rPr>
          <w:rFonts w:ascii="ＭＳ ゴシック" w:hAnsi="ＭＳ ゴシック" w:cs="Times New Roman" w:eastAsia="ＭＳ ゴシック"/>
          <w:b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sz w:val="20"/>
        </w:rPr>
        <w:t>2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第</w:t>
      </w:r>
      <w:r>
        <w:rPr>
          <w:rFonts w:cs="Times New Roman"/>
          <w:sz w:val="20"/>
        </w:rPr>
        <w:t>17</w:t>
      </w:r>
      <w:r>
        <w:rPr>
          <w:rFonts w:cs="Times New Roman"/>
          <w:sz w:val="20"/>
        </w:rPr>
        <w:t>条、第</w:t>
      </w:r>
      <w:r>
        <w:rPr>
          <w:rFonts w:cs="Times New Roman"/>
          <w:sz w:val="20"/>
        </w:rPr>
        <w:t>19</w:t>
      </w:r>
      <w:r>
        <w:rPr>
          <w:rFonts w:cs="Times New Roman"/>
          <w:sz w:val="20"/>
        </w:rPr>
        <w:t>条関係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　帳簿の種類及び保存年限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590"/>
        <w:gridCol w:w="3213"/>
        <w:gridCol w:w="16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帳簿の種類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保存年数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帳簿の種類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保存年数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教育委員会関係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学校関係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会議録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永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学齢簿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20</w:t>
            </w:r>
            <w:r>
              <w:rPr>
                <w:rFonts w:cs="Times New Roman"/>
                <w:sz w:val="20"/>
              </w:rPr>
              <w:t>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議案等整理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永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就学時健康診断票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会議傍聴人受付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職員健康診断票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公印台帳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永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財産関係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事務局運営関係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財産原簿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永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規則等台帳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永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財務関係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庁中日誌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予算書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文書収受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予算差引簿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文書発送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物品購入簿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金券等受付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備品台帳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常時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諸証明書交付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国庫補助金申請書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cs="Times New Roman"/>
                <w:sz w:val="20"/>
              </w:rPr>
              <w:t>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令達番号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10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その他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職員関係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地方自治及び教育関係法令集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常時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辞令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永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例規綴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永年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履歴書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永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出勤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年次休暇整理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3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時間外勤務・休日勤務・夜間勤務命令簿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旅行命令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0"/>
              </w:rPr>
              <w:t>5</w:t>
            </w:r>
            <w:r>
              <w:rPr>
                <w:rFonts w:cs="Times New Roman"/>
                <w:sz w:val="20"/>
              </w:rPr>
              <w:t>年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37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3</cp:revision>
  <dc:subject/>
  <dc:title/>
</cp:coreProperties>
</file>