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(</w:t>
      </w:r>
      <w:r>
        <w:rPr/>
        <w:t>金券等受付簿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49"/>
        <w:gridCol w:w="2069"/>
        <w:gridCol w:w="1379"/>
        <w:gridCol w:w="920"/>
        <w:gridCol w:w="919"/>
        <w:gridCol w:w="920"/>
      </w:tblGrid>
      <w:tr>
        <w:trPr>
          <w:trHeight w:val="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付月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差出人住所、氏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あて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領印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第　　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月　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第　　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月　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　年度ごとに更新せず、引き続き使用してよい。　　　　　　　　　　　　</w:t>
      </w:r>
      <w:r>
        <w:rPr/>
        <w:t>(</w:t>
      </w:r>
      <w:r>
        <w:rPr/>
        <w:t>左とじ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15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5</cp:revision>
  <dc:subject/>
  <dc:title/>
</cp:coreProperties>
</file>