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(</w:t>
      </w:r>
      <w:r>
        <w:rPr/>
        <w:t>諸証明書交付簿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48"/>
        <w:gridCol w:w="447"/>
        <w:gridCol w:w="1119"/>
        <w:gridCol w:w="1120"/>
        <w:gridCol w:w="895"/>
        <w:gridCol w:w="1790"/>
        <w:gridCol w:w="1119"/>
        <w:gridCol w:w="1120"/>
      </w:tblGrid>
      <w:tr>
        <w:trPr>
          <w:trHeight w:val="9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契印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交付月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0"/>
              </w:rPr>
              <w:t>請求者の住</w:t>
            </w:r>
            <w:r>
              <w:rPr/>
              <w:t>所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送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第　　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35"/>
              </w:rPr>
              <w:t>年月</w:t>
            </w:r>
            <w:r>
              <w:rPr/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第　　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35"/>
              </w:rPr>
              <w:t>年月</w:t>
            </w:r>
            <w:r>
              <w:rPr/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06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5</cp:revision>
  <dc:subject/>
  <dc:title/>
</cp:coreProperties>
</file>