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(</w:t>
      </w:r>
      <w:r>
        <w:rPr/>
        <w:t>完結文書整理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528"/>
        <w:gridCol w:w="920"/>
        <w:gridCol w:w="919"/>
        <w:gridCol w:w="1609"/>
        <w:gridCol w:w="1380"/>
      </w:tblGrid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735"/>
              </w:rPr>
              <w:t>件</w:t>
            </w:r>
            <w:r>
              <w:rPr/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差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あて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付発送番号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完結年月日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第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第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17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