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(</w:t>
      </w:r>
      <w:r>
        <w:rPr/>
        <w:t>議案等整理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58"/>
        <w:gridCol w:w="2430"/>
        <w:gridCol w:w="1458"/>
        <w:gridCol w:w="1701"/>
      </w:tblGrid>
      <w:tr>
        <w:trPr>
          <w:trHeight w:val="7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案等番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案等発送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議案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※</w:t>
      </w:r>
      <w:r>
        <w:rPr/>
        <w:t>1</w:t>
      </w:r>
      <w:r>
        <w:rPr/>
        <w:t>　議案と報告は、別に口座を設け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番号は、議案と報告と別々に暦年ごとの一連番号を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2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6</cp:revision>
  <dc:subject/>
  <dc:title/>
</cp:coreProperties>
</file>