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(</w:t>
      </w:r>
      <w:r>
        <w:rPr/>
        <w:t>庁中日誌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16"/>
        <w:gridCol w:w="729"/>
        <w:gridCol w:w="729"/>
        <w:gridCol w:w="729"/>
        <w:gridCol w:w="1458"/>
        <w:gridCol w:w="1458"/>
      </w:tblGrid>
      <w:tr>
        <w:trPr>
          <w:trHeight w:val="830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月　　日　　曜　　天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教育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係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記載者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主な行</w:t>
            </w:r>
            <w:r>
              <w:rPr/>
              <w:t>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来庁者氏名用務等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張者氏名出張先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休暇者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月　　日　　曜　　天候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教育長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係員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記載者</w:t>
            </w:r>
          </w:p>
        </w:tc>
      </w:tr>
      <w:tr>
        <w:trPr>
          <w:trHeight w:val="83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※　上下二段組み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4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