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(</w:t>
      </w:r>
      <w:r>
        <w:rPr/>
        <w:t>出勤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36"/>
        <w:gridCol w:w="447"/>
        <w:gridCol w:w="336"/>
        <w:gridCol w:w="448"/>
        <w:gridCol w:w="1119"/>
        <w:gridCol w:w="336"/>
        <w:gridCol w:w="447"/>
        <w:gridCol w:w="336"/>
        <w:gridCol w:w="448"/>
        <w:gridCol w:w="1119"/>
        <w:gridCol w:w="335"/>
        <w:gridCol w:w="448"/>
        <w:gridCol w:w="336"/>
        <w:gridCol w:w="447"/>
        <w:gridCol w:w="1120"/>
      </w:tblGrid>
      <w:tr>
        <w:trPr>
          <w:trHeight w:val="3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勤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勤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勤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張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張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出勤</w:t>
            </w:r>
            <w:r>
              <w:rPr/>
              <w:t>簿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休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休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休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療休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療休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療休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特休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特休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特休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専休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専休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専休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休日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休日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休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372" w:type="dxa"/>
            <w:gridSpan w:val="10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left="420" w:right="102" w:hanging="318"/>
              <w:rPr/>
            </w:pPr>
            <w:r>
              <w:rPr>
                <w:rFonts w:cs="ＭＳ 明朝"/>
              </w:rPr>
              <w:t>※</w:t>
            </w:r>
            <w:r>
              <w:rPr/>
              <w:t>1</w:t>
            </w:r>
            <w:r>
              <w:rPr/>
              <w:t>　出張簿を整理する場合、出張は「出張」、年次休暇は「年休」、療養休暇は「療休」、特別休暇は「特休」と朱書すること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420" w:right="102" w:hanging="318"/>
              <w:rPr/>
            </w:pPr>
            <w:r>
              <w:rPr/>
              <w:t>2</w:t>
            </w:r>
            <w:r>
              <w:rPr/>
              <w:t>　集計する場合、出勤日数は、出張及び休暇があった日以外の日、休日は、休日に出勤、出張、療休、特休した日以外の日を記入し、合計日数が月の総日数と同じになるようにすること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420" w:right="102" w:hanging="318"/>
              <w:rPr/>
            </w:pP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なお、出張又は休暇のあった日に出勤している場合は、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内に出勤日数を記入すること。</w:t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当直</w:t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5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5372" w:type="dxa"/>
            <w:gridSpan w:val="10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44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