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(</w:t>
      </w:r>
      <w:r>
        <w:rPr/>
        <w:t>営利企業等従事許可願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12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15709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123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　座間味村教育委員会教育長　　　　殿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jc w:val="right"/>
              <w:rPr/>
            </w:pPr>
            <w:r>
              <w:rPr/>
              <w:t>職名　</w:t>
            </w:r>
            <w:r>
              <w:rPr>
                <w:spacing w:val="840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jc w:val="center"/>
              <w:rPr/>
            </w:pPr>
            <w:r>
              <w:rPr>
                <w:spacing w:val="105"/>
              </w:rPr>
              <w:t>営利企業等従事許可</w:t>
            </w:r>
            <w:r>
              <w:rPr/>
              <w:t>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rPr/>
            </w:pPr>
            <w:r>
              <w:rPr/>
              <w:t>　次のとおり、営利企業等に従事したいので、許可くださるよう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1</w:t>
            </w:r>
            <w:r>
              <w:rPr/>
              <w:t>　従事しようとする団体名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2</w:t>
            </w:r>
            <w:r>
              <w:rPr/>
              <w:t>　団体の所在地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3</w:t>
            </w:r>
            <w:r>
              <w:rPr/>
              <w:t>　団体の事業内容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4</w:t>
            </w:r>
            <w:r>
              <w:rPr/>
              <w:t>　団体の経営形態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5</w:t>
            </w:r>
            <w:r>
              <w:rPr/>
              <w:t>　従事しようとする職名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6</w:t>
            </w:r>
            <w:r>
              <w:rPr/>
              <w:t>　勤務の態容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7</w:t>
            </w:r>
            <w:r>
              <w:rPr/>
              <w:t>　受けるべき報酬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8</w:t>
            </w:r>
            <w:r>
              <w:rPr/>
              <w:t>　勤務時間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02" w:right="102" w:hanging="0"/>
              <w:rPr/>
            </w:pPr>
            <w:r>
              <w:rPr/>
              <w:t>9</w:t>
            </w:r>
            <w:r>
              <w:rPr/>
              <w:t>　その他参考事項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2:19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9</cp:revision>
  <dc:subject/>
  <dc:title/>
</cp:coreProperties>
</file>