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(</w:t>
      </w:r>
      <w:r>
        <w:rPr/>
        <w:t>事務引継書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0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8775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6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2230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9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　座間味村教育委員会教育長　殿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jc w:val="right"/>
              <w:rPr/>
            </w:pPr>
            <w:r>
              <w:rPr/>
              <w:t>事務引継者　職名　</w:t>
            </w:r>
            <w:r>
              <w:rPr>
                <w:spacing w:val="84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jc w:val="right"/>
              <w:rPr/>
            </w:pPr>
            <w:r>
              <w:rPr/>
              <w:t>事務引受者　職名　</w:t>
            </w:r>
            <w:r>
              <w:rPr>
                <w:spacing w:val="84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jc w:val="center"/>
              <w:rPr/>
            </w:pPr>
            <w:r>
              <w:rPr>
                <w:spacing w:val="210"/>
              </w:rPr>
              <w:t>事務引継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  <w:t>　次のとおり、事務引継を完了しました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1</w:t>
            </w:r>
            <w:r>
              <w:rPr/>
              <w:t>　書類帳簿目録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〇〇〇〇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〇〇〇〇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2</w:t>
            </w:r>
            <w:r>
              <w:rPr/>
              <w:t>　未決事項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〇〇〇〇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〇〇〇〇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　〇〇〇〇〇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16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