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sz w:val="24"/>
        </w:rPr>
      </w:pPr>
      <w:r>
        <w:rPr>
          <w:rFonts w:ascii="ＭＳ ゴシック" w:hAnsi="ＭＳ ゴシック" w:cs="Times New Roman" w:eastAsia="ＭＳ ゴシック"/>
          <w:b/>
          <w:sz w:val="20"/>
        </w:rPr>
        <w:t>別表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条の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関係</w:t>
      </w:r>
      <w:r>
        <w:rPr>
          <w:rFonts w:cs="Times New Roman"/>
          <w:sz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13"/>
        <w:gridCol w:w="2476"/>
        <w:gridCol w:w="33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理由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期間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忌引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父母　</w:t>
            </w:r>
            <w:r>
              <w:rPr>
                <w:rFonts w:cs="Times New Roman"/>
                <w:sz w:val="20"/>
              </w:rPr>
              <w:t>7</w:t>
            </w:r>
            <w:r>
              <w:rPr>
                <w:rFonts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兄弟姉妹及び祖父母　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曾祖父母、伯叔父母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その他同居の親族　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父母には、養父母を含むものとする。</w:t>
            </w:r>
          </w:p>
          <w:p>
            <w:pPr>
              <w:pStyle w:val="Normal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葬祭のため遠隔の地におもむく必要がある場合には、実際に要した往復日数を加算することができる。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父母の祭祀を行う場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日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児童、生徒の進学及び就職のための受験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その都度必要と認める日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風水、火災その他の変災による事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その都度必要と認める日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前号にかかげるもののほか、校長が必要と認める場合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その都度必要と認める日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3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3</cp:revision>
  <dc:subject/>
  <dc:title/>
</cp:coreProperties>
</file>