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授業日変更承認申請書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rFonts w:cs="ＭＳ 明朝"/>
              </w:rPr>
              <w:t>○○</w:t>
            </w:r>
            <w:r>
              <w:rPr/>
              <w:t>発第　　号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座間味村教育委員会教育長　　　　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校長　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授業日変更承認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授業日を変更したいので承認願いたく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変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事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変更後の処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その他参考事項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9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6</cp:revision>
  <dc:subject/>
  <dc:title/>
</cp:coreProperties>
</file>