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原学年留置報告報告書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8073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right"/>
              <w:rPr/>
            </w:pPr>
            <w:r>
              <w:rPr>
                <w:rFonts w:cs="ＭＳ 明朝"/>
              </w:rPr>
              <w:t>○○</w:t>
            </w:r>
            <w:r>
              <w:rPr/>
              <w:t>発第　　号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座間味村教育委員会教育長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学校長　</w:t>
            </w:r>
            <w:r>
              <w:rPr>
                <w:spacing w:val="105"/>
              </w:rPr>
              <w:t>氏</w:t>
            </w:r>
            <w:r>
              <w:rPr/>
              <w:t>名　　　　　　　　印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53"/>
              </w:rPr>
              <w:t>原学年留置報告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次のとおり、原学年留置の処置をとりましたので報告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  <w:r>
              <w:rPr/>
              <w:t>　留め置かれた者の氏名　　　　年　　組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留め置かれた理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3</w:t>
            </w:r>
            <w:r>
              <w:rPr/>
              <w:t>　その他参考事項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左とじ</w:t>
      </w:r>
      <w:r>
        <w:rPr/>
        <w:t>)</w:t>
      </w: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1:09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5</cp:revision>
  <dc:subject/>
  <dc:title/>
</cp:coreProperties>
</file>