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履歴事項追加</w:t>
      </w:r>
      <w:r>
        <w:rPr/>
        <w:t>(</w:t>
      </w:r>
      <w:r>
        <w:rPr/>
        <w:t>訂正</w:t>
      </w:r>
      <w:r>
        <w:rPr/>
        <w:t>)</w:t>
      </w:r>
      <w:r>
        <w:rPr/>
        <w:t>届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634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right"/>
              <w:rPr/>
            </w:pPr>
            <w:r>
              <w:rPr>
                <w:spacing w:val="105"/>
              </w:rPr>
              <w:t>学校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right"/>
              <w:rPr/>
            </w:pPr>
            <w:r>
              <w:rPr/>
              <w:t>職名・氏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履歴事項追加</w:t>
            </w:r>
            <w:r>
              <w:rPr/>
              <w:t>(</w:t>
            </w:r>
            <w:r>
              <w:rPr/>
              <w:t>訂正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履歴事項に追加</w:t>
            </w:r>
            <w:r>
              <w:rPr/>
              <w:t>(</w:t>
            </w:r>
            <w:r>
              <w:rPr/>
              <w:t>訂正</w:t>
            </w:r>
            <w:r>
              <w:rPr/>
              <w:t>)</w:t>
            </w:r>
            <w:r>
              <w:rPr/>
              <w:t>する事由が生じましたのでお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1</w:t>
            </w:r>
            <w:r>
              <w:rPr/>
              <w:t>　年月日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2</w:t>
            </w:r>
            <w:r>
              <w:rPr/>
              <w:t>　新事項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3</w:t>
            </w:r>
            <w:r>
              <w:rPr/>
              <w:t>　旧事項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左とじ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履歴事項とは、氏名、本籍、住所、学歴、資格免許等である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氏名、本籍、現住所が変更した場合は、身分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55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15</cp:revision>
  <dc:subject/>
  <dc:title/>
</cp:coreProperties>
</file>