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研修承認願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04"/>
        <w:gridCol w:w="574"/>
        <w:gridCol w:w="853"/>
        <w:gridCol w:w="393"/>
        <w:gridCol w:w="461"/>
        <w:gridCol w:w="854"/>
        <w:gridCol w:w="946"/>
        <w:gridCol w:w="1899"/>
      </w:tblGrid>
      <w:tr>
        <w:trPr>
          <w:trHeight w:val="795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研修承認</w:t>
            </w:r>
            <w:r>
              <w:rPr/>
              <w:t>願　　　　年分</w:t>
            </w:r>
          </w:p>
        </w:tc>
      </w:tr>
      <w:tr>
        <w:trPr>
          <w:trHeight w:val="79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△△</w:t>
            </w:r>
            <w:r>
              <w:rPr/>
              <w:t>学校長　　　　　　　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者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修内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研修場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年　月　日か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年　月　日まで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left"/>
              <w:rPr/>
            </w:pPr>
            <w:r>
              <w:rPr/>
              <w:t>日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07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14</cp:revision>
  <dc:subject/>
  <dc:title/>
</cp:coreProperties>
</file>