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研修承認整理簿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30"/>
        <w:gridCol w:w="420"/>
        <w:gridCol w:w="945"/>
        <w:gridCol w:w="563"/>
        <w:gridCol w:w="2033"/>
        <w:gridCol w:w="2033"/>
      </w:tblGrid>
      <w:tr>
        <w:trPr>
          <w:trHeight w:val="795" w:hRule="atLeast"/>
        </w:trPr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研修承認整理</w:t>
            </w:r>
            <w:r>
              <w:rPr/>
              <w:t>簿　　　　年分</w:t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修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修場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年　月　日か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年　月　日ま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日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38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8</cp:revision>
  <dc:subject/>
  <dc:title/>
</cp:coreProperties>
</file>