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出張復命書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74"/>
      </w:tblGrid>
      <w:tr>
        <w:trPr>
          <w:trHeight w:val="650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13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座間味村教育委員会教育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472"/>
              </w:rPr>
              <w:t>学校</w:t>
            </w:r>
            <w:r>
              <w:rPr/>
              <w:t>長</w:t>
            </w:r>
          </w:p>
        </w:tc>
        <w:tc>
          <w:tcPr>
            <w:tcW w:w="5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1" w:hanging="0"/>
              <w:rPr/>
            </w:pPr>
            <w:r>
              <w:rPr/>
              <w:t>　　　　殿</w:t>
            </w:r>
          </w:p>
        </w:tc>
      </w:tr>
      <w:tr>
        <w:trPr>
          <w:trHeight w:val="4497" w:hRule="atLeast"/>
        </w:trPr>
        <w:tc>
          <w:tcPr>
            <w:tcW w:w="8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学</w:t>
            </w:r>
            <w:r>
              <w:rPr/>
              <w:t>校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名、</w:t>
            </w: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出張復命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旅行年月</w:t>
            </w:r>
            <w:r>
              <w:rPr/>
              <w:t>日　　　　年　　月　　日から　　月　　日まで　　日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</w:rPr>
              <w:t>目的地及び用務</w:t>
            </w:r>
            <w:r>
              <w:rPr/>
              <w:t>先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735"/>
              </w:rPr>
              <w:t>用</w:t>
            </w:r>
            <w:r>
              <w:rPr/>
              <w:t>務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命令のとおり出張してきましたので次のとおり復命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左とじ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命令の内容が同一の場合は、連名で復命することができ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あて先は、いずれか一方を消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45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12</cp:revision>
  <dc:subject/>
  <dc:title/>
</cp:coreProperties>
</file>