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"/>
        </w:rPr>
        <w:t>開発行為事前協議申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座間味村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6"/>
        </w:rPr>
        <w:t>申出者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又は名称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20" w:before="0" w:after="105"/>
        <w:ind w:left="210" w:hanging="210"/>
        <w:rPr/>
      </w:pPr>
      <w:r>
        <w:rPr/>
        <w:t>　　座間味村村土保全条例第</w:t>
      </w:r>
      <w:r>
        <w:rPr/>
        <w:t>4</w:t>
      </w:r>
      <w:r>
        <w:rPr/>
        <w:t>条の規定により下記の土地開発について協議を申し出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916"/>
        <w:gridCol w:w="2673"/>
      </w:tblGrid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102" w:hanging="318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0"/>
              </w:rPr>
              <w:t>土地の所在及び地</w:t>
            </w:r>
            <w:r>
              <w:rPr/>
              <w:t>番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102" w:hanging="318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11"/>
              </w:rPr>
              <w:t>地目及び面</w:t>
            </w:r>
            <w:r>
              <w:rPr/>
              <w:t>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945"/>
              </w:rPr>
              <w:t>地</w:t>
            </w:r>
            <w:r>
              <w:rPr/>
              <w:t>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840"/>
              </w:rPr>
              <w:t>面</w:t>
            </w:r>
            <w:r>
              <w:rPr/>
              <w:t>積</w:t>
            </w:r>
          </w:p>
        </w:tc>
      </w:tr>
      <w:tr>
        <w:trPr>
          <w:trHeight w:val="58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0" w:right="102" w:hanging="318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9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102" w:hanging="318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5"/>
              </w:rPr>
              <w:t>土地の利用目</w:t>
            </w:r>
            <w:r>
              <w:rPr/>
              <w:t>的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102" w:hanging="317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事業主の主な工事</w:t>
            </w:r>
            <w:r>
              <w:rPr/>
              <w:t>施工経歴及び資産状況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102" w:hanging="318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5"/>
              </w:rPr>
              <w:t>その他参考事</w:t>
            </w:r>
            <w:r>
              <w:rPr/>
              <w:t>項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102" w:hanging="318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55"/>
              </w:rPr>
              <w:t>添付書</w:t>
            </w:r>
            <w:r>
              <w:rPr/>
              <w:t>類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開発計画の概要、開発区域の位置図、区域図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500</m:t>
                  </m:r>
                </m:den>
              </m:f>
            </m:oMath>
            <w:r>
              <w:rPr/>
              <w:t>以上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ind w:left="629" w:hanging="629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5</w:t>
      </w:r>
      <w:r>
        <w:rPr/>
        <w:t>欄には農地法、森林法、その他の法令等による規制がある場合は、その状況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36:00Z</dcterms:created>
  <dc:creator>(株)ぎょうせい</dc:creator>
  <dc:description/>
  <dc:language>en-US</dc:language>
  <cp:lastModifiedBy>ぎょうせい</cp:lastModifiedBy>
  <dcterms:modified xsi:type="dcterms:W3CDTF">2003-03-24T08:39:00Z</dcterms:modified>
  <cp:revision>5</cp:revision>
  <dc:subject/>
  <dc:title/>
</cp:coreProperties>
</file>