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709"/>
      </w:tblGrid>
      <w:tr>
        <w:trPr>
          <w:trHeight w:val="130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5167630" cy="4103370"/>
                      <wp:effectExtent l="0" t="635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7800" cy="4103280"/>
                                <a:chOff x="0" y="0"/>
                                <a:chExt cx="5167800" cy="41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360" y="410328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00760"/>
                                  <a:ext cx="1133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7080" y="3214440"/>
                                  <a:ext cx="720" cy="56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7080" y="0"/>
                                  <a:ext cx="720" cy="56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15pt;width:406.85pt;height:323pt" coordorigin="0,3" coordsize="8137,6460">
                      <v:line id="shape_0" from="6010,6465" to="7794,6465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6461" to="1784,6461" stroked="t" o:allowincell="f" style="position:absolute;flip:x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37,5065" to="8137,5959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37,3" to="8137,897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座間味村村土保全条例による許可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spacing w:val="105"/>
              </w:rPr>
              <w:t>センチメートル以</w:t>
            </w:r>
            <w:r>
              <w:rPr/>
              <w:t>上</w:t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許可月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許可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許可を受けた者の氏名又は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工事施工者氏名又は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開発区域の地番及び区域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工事管理者の氏名又は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主任技術者の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工事の予定期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5</w:t>
            </w:r>
            <w:r>
              <w:rPr>
                <w:spacing w:val="210"/>
              </w:rPr>
              <w:t>0</w:t>
            </w:r>
            <w:r>
              <w:rPr>
                <w:spacing w:val="105"/>
              </w:rPr>
              <w:t>センチメートル以</w:t>
            </w:r>
            <w:r>
              <w:rPr/>
              <w:t>上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ind w:left="947" w:hanging="947"/>
        <w:rPr/>
      </w:pPr>
      <w:r>
        <w:rPr/>
        <w:t>　備考　</w:t>
      </w:r>
      <w:r>
        <w:rPr/>
        <w:t>1</w:t>
      </w:r>
      <w:r>
        <w:rPr/>
        <w:t>　白地に黒字で木板に記載すること。</w:t>
      </w:r>
    </w:p>
    <w:p>
      <w:pPr>
        <w:pStyle w:val="Normal"/>
        <w:overflowPunct w:val="false"/>
        <w:autoSpaceDE w:val="false"/>
        <w:spacing w:lineRule="exact" w:line="420"/>
        <w:ind w:left="947" w:hanging="947"/>
        <w:rPr/>
      </w:pPr>
      <w:r>
        <w:rPr/>
        <w:t>　　　　</w:t>
      </w:r>
      <w:r>
        <w:rPr/>
        <w:t>2</w:t>
      </w:r>
      <w:r>
        <w:rPr/>
        <w:t>　開発区域の地番は、開発区域が多筆にまたがる場合は、その代表地番又は区域の中心地地番を記載す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57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4</cp:revision>
  <dc:subject/>
  <dc:title/>
</cp:coreProperties>
</file>