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事</w:t>
      </w:r>
      <w:r>
        <w:rPr/>
        <w:t>(</w:t>
      </w:r>
      <w:r>
        <w:rPr/>
        <w:t>着手・完了・時期変更・中止・再開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座間味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6"/>
        </w:rPr>
        <w:t>届出者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座間味村村土保全条例第</w:t>
      </w:r>
      <w:r>
        <w:rPr/>
        <w:t>12</w:t>
      </w:r>
      <w:r>
        <w:rPr/>
        <w:t>条の規定により工事の</w:t>
      </w:r>
      <w:r>
        <w:rPr/>
        <w:t>(</w:t>
      </w:r>
      <w:r>
        <w:rPr/>
        <w:t>着手・完了・着手時期変更・完了時期変更・中止・再開</w:t>
      </w:r>
      <w:r>
        <w:rPr/>
        <w:t>)</w:t>
      </w:r>
      <w:r>
        <w:rPr/>
        <w:t>について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50"/>
        <w:gridCol w:w="204"/>
        <w:gridCol w:w="2352"/>
        <w:gridCol w:w="846"/>
        <w:gridCol w:w="4131"/>
      </w:tblGrid>
      <w:tr>
        <w:trPr>
          <w:trHeight w:val="570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96"/>
              </w:rPr>
              <w:t>開発許可の年月</w:t>
            </w:r>
            <w:r>
              <w:rPr/>
              <w:t>日・</w:t>
            </w:r>
            <w:r>
              <w:rPr>
                <w:spacing w:val="96"/>
              </w:rPr>
              <w:t>番</w:t>
            </w:r>
            <w:r>
              <w:rPr/>
              <w:t>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年　　月　　日　第　　　号</w:t>
            </w:r>
          </w:p>
        </w:tc>
      </w:tr>
      <w:tr>
        <w:trPr>
          <w:trHeight w:val="570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"/>
              </w:rPr>
              <w:t>開発区域に含まれる地</w:t>
            </w:r>
            <w:r>
              <w:rPr/>
              <w:t>名、</w:t>
            </w:r>
            <w:r>
              <w:rPr>
                <w:spacing w:val="3"/>
              </w:rPr>
              <w:t>地番及び面</w:t>
            </w:r>
            <w:r>
              <w:rPr/>
              <w:t>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8180</wp:posOffset>
                      </wp:positionH>
                      <wp:positionV relativeFrom="paragraph">
                        <wp:posOffset>55245</wp:posOffset>
                      </wp:positionV>
                      <wp:extent cx="1626870" cy="429260"/>
                      <wp:effectExtent l="0" t="3175" r="127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429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53.4pt;margin-top:4.35pt;width:128.05pt;height:33.7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の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・着手時期変更・完了・完了時期変更・中止・再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中止の場合は、中止期間を記入のこと。　　　　年　　月　　日</w:t>
            </w:r>
            <w:r>
              <w:rPr/>
              <w:t>)</w:t>
            </w:r>
          </w:p>
        </w:tc>
      </w:tr>
      <w:tr>
        <w:trPr>
          <w:trHeight w:val="7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4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着手時期及び完了時期を変更し、又は工事を中止再開する場合はその理由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現</w:t>
            </w:r>
            <w:r>
              <w:rPr/>
              <w:t>場監理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本文及び</w:t>
      </w:r>
      <w:r>
        <w:rPr/>
        <w:t>3</w:t>
      </w:r>
      <w:r>
        <w:rPr/>
        <w:t>欄のかっこ内の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27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6</cp:revision>
  <dc:subject/>
  <dc:title/>
</cp:coreProperties>
</file>