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工場又は作業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発電所又は変電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　映画スタジオ又はテレビスタジオ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官公署、銀行その他の事務所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自動車車庫、電車車庫又は駐車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航空機の格納庫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倉庫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7:00Z</dcterms:created>
  <dc:creator>(株)ぎょうせい</dc:creator>
  <dc:description/>
  <dc:language>en-US</dc:language>
  <cp:lastModifiedBy>データ課</cp:lastModifiedBy>
  <dcterms:modified xsi:type="dcterms:W3CDTF">2007-07-06T06:47:00Z</dcterms:modified>
  <cp:revision>2</cp:revision>
  <dc:subject/>
  <dc:title>別表第2(第2条関係)</dc:title>
</cp:coreProperties>
</file>