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380"/>
        <w:gridCol w:w="2138"/>
        <w:gridCol w:w="2139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利用料金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人</w:t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シャワー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棟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の利用料金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シャワー室の小人利用料の年齢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の施設使用料は、村長の定める額と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8:00Z</dcterms:created>
  <dc:creator>(株)ぎょうせい</dc:creator>
  <dc:description/>
  <dc:language>en-US</dc:language>
  <cp:lastModifiedBy>データ課</cp:lastModifiedBy>
  <dcterms:modified xsi:type="dcterms:W3CDTF">2007-07-06T06:48:00Z</dcterms:modified>
  <cp:revision>2</cp:revision>
  <dc:subject/>
  <dc:title>別表第2(第12条関係)</dc:title>
</cp:coreProperties>
</file>