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96"/>
        <w:gridCol w:w="1327"/>
        <w:gridCol w:w="691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課名</w:t>
            </w:r>
          </w:p>
        </w:tc>
        <w:tc>
          <w:tcPr>
            <w:tcW w:w="13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係名</w:t>
            </w:r>
          </w:p>
        </w:tc>
        <w:tc>
          <w:tcPr>
            <w:tcW w:w="69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分掌事務</w:t>
            </w:r>
          </w:p>
        </w:tc>
      </w:tr>
      <w:tr>
        <w:trPr/>
        <w:tc>
          <w:tcPr>
            <w:tcW w:w="139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村長の秘書業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条例、規則及び公告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議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儀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一般行政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職員の任用、分限、賞罰及び身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訴訟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経営会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公印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職員の研修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阿嘉・慶留間出張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自衛官募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国際交流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行財政改革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入札の執行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職員の給与、退職手当、共済及び福利厚生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職員の公務災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沖縄県市町村職員互助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選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検察審査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防犯及び交通安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消防防災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不発弾処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権限移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情報公開及び個人情報保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庁舎及び付帯施設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各種備品の管理の総括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公文書の収受及び発送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電子自治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有償運送の企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村有財産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公共施設の管理及び各種保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村営住宅の管理及び入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他の課に属さない事務</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企画・財政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基本構想、基本計画及び実施計画の総合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企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離島振興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第</w:t>
            </w:r>
            <w:r>
              <w:rPr>
                <w:rFonts w:cs="Times New Roman" w:ascii="ＭＳ 明朝" w:hAnsi="ＭＳ 明朝"/>
                <w:kern w:val="0"/>
                <w:sz w:val="20"/>
              </w:rPr>
              <w:t>3</w:t>
            </w:r>
            <w:r>
              <w:rPr>
                <w:rFonts w:ascii="ＭＳ 明朝" w:hAnsi="ＭＳ 明朝" w:cs="Times New Roman"/>
                <w:kern w:val="0"/>
                <w:sz w:val="20"/>
              </w:rPr>
              <w:t>セク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プロジェクトの統括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NPO</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成人式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広報及び村政要覧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庁舎内ネットワーク及びセキュリティーポリシ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LGWAN</w:t>
            </w:r>
            <w:r>
              <w:rPr>
                <w:rFonts w:ascii="ＭＳ 明朝" w:hAnsi="ＭＳ 明朝" w:cs="Times New Roman"/>
                <w:kern w:val="0"/>
                <w:sz w:val="20"/>
              </w:rPr>
              <w:t>の管理及び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公的個人認証及び電子申請システム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地域情報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ホームページの管理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統計法に基づく諸統計の取りまとめ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予算の編成及び執行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村財政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地方交付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公共施設状況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地方債の借入及び償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地方贈与税及び各種交付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公債費負担適正化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決算統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基金の運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財務会計システムの管理運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辺地計画及び過疎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その他財務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税政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村税及び県民税の賦課徴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法人税、軽自動車税及びたばこ税の賦課徴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課税台帳の調製及び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原動機付自転車及び小型特殊自動車の標識交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固定資産の調査及び賦課徴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固定資産課税台帳及び名寄帳の調整及び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固定資産評価委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国有資産等所在市町村交付金及び納付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税務関係証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村有財産の処分・整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自動車検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ふるさと納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その他税務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阿嘉・慶留間出張所</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犯及び交通安全</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防災</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不発弾処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村有財産の管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共施設の管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村営住宅の管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村税及び県民税の徴収</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法人税、軽自動車税及びたばこ税の徴収</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原動機付自転車及び小型特殊自動車の標識交付</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固定資産の調査及び徴収</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税務関係証明</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自動車検査</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ふるさと納税</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その他税務</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住民票の発行</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戸籍の発行</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身分証明等の発行</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印鑑証明書の発行</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国民年金及び各種年金</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国民健康保険</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後期高齢者医療</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簡易水道</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下水道</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水源地等の管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乗船券の販売</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村内航路</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その他、船舶</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道路、橋梁等の管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海岸の管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港湾の管理</w:t>
            </w:r>
            <w:r>
              <w:rPr>
                <w:rFonts w:cs="Times New Roman" w:ascii="ＭＳ 明朝" w:hAnsi="ＭＳ 明朝"/>
                <w:kern w:val="0"/>
                <w:sz w:val="20"/>
              </w:rPr>
              <w:t>(</w:t>
            </w:r>
            <w:r>
              <w:rPr>
                <w:rFonts w:ascii="ＭＳ 明朝" w:hAnsi="ＭＳ 明朝" w:cs="Times New Roman"/>
                <w:kern w:val="0"/>
                <w:sz w:val="20"/>
              </w:rPr>
              <w:t>慶留間港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漁港の管理</w:t>
            </w:r>
            <w:r>
              <w:rPr>
                <w:rFonts w:cs="Times New Roman" w:ascii="ＭＳ 明朝" w:hAnsi="ＭＳ 明朝"/>
                <w:kern w:val="0"/>
                <w:sz w:val="20"/>
              </w:rPr>
              <w:t>(</w:t>
            </w:r>
            <w:r>
              <w:rPr>
                <w:rFonts w:ascii="ＭＳ 明朝" w:hAnsi="ＭＳ 明朝" w:cs="Times New Roman"/>
                <w:kern w:val="0"/>
                <w:sz w:val="20"/>
              </w:rPr>
              <w:t>阿嘉漁港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その他農林水産</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犬の登録及び狂犬病予防</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ゴミ処理及びゴミ処理施設管理運営</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公害</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し尿及び塵芥処理</w:t>
            </w:r>
            <w:r>
              <w:rPr>
                <w:rFonts w:cs="Times New Roman" w:ascii="ＭＳ 明朝" w:hAnsi="ＭＳ 明朝"/>
                <w:kern w:val="0"/>
                <w:sz w:val="20"/>
              </w:rPr>
              <w:t>(</w:t>
            </w:r>
            <w:r>
              <w:rPr>
                <w:rFonts w:ascii="ＭＳ 明朝" w:hAnsi="ＭＳ 明朝" w:cs="Times New Roman"/>
                <w:kern w:val="0"/>
                <w:sz w:val="20"/>
              </w:rPr>
              <w:t>阿嘉及び慶留間区に限る。</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阿嘉・慶留間出張所に係る会計業務及び郵便貯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阿嘉・慶留間の各課の業務指示に関すること。</w:t>
            </w:r>
          </w:p>
        </w:tc>
      </w:tr>
      <w:tr>
        <w:trPr/>
        <w:tc>
          <w:tcPr>
            <w:tcW w:w="139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課</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住民基本台帳及び住民基本台帳ネットワークシステム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戸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住民基本台帳及び戸籍に係る各種統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専用公印の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埋火葬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身分照会及びその他の証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犯罪者名簿の取り扱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印鑑登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旅券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人権擁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行政相談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区長会及び住民相談窓口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村民の請願・陳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むらづくり意見交換会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祉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老人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介護保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心身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児童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母子父子福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生活保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国民年金及び各種年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次世代支援育成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民生委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旅行病人及び旅行死亡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援護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遺族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社会福祉団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災害罹災者支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包括支援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介護予防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日本赤十字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婦人保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男女共同参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犯罪被害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消費者行政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その他福祉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健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健康増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各種健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へき地保健指導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母子保健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精神保健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予防接種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保健センター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公立診療所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伝染病予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保健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国保・老人医療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国民健康保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後期高齢者医療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予防事業に関すること。</w:t>
            </w:r>
          </w:p>
        </w:tc>
      </w:tr>
      <w:tr>
        <w:trPr/>
        <w:tc>
          <w:tcPr>
            <w:tcW w:w="139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営企業課</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下水道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簡易水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下水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ダム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その他上下水道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船舶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航路補助申請及び実績報告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運行管理、郵袋管理及び契約業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営企業課に係る会計業務及び船員の手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海上保安庁及び沖縄総合事務局手続事務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観光の集客・案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乗船券の販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船舶事業会計に係る銀行手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村内航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村営バス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船舶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那覇出張所</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会計課及び那覇出張所に係る会計業務及び銀行手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船舶運行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観光の集客・案内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出張所庁舎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本庁との事務連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その他、村長が指示する庶務に関すること。</w:t>
            </w:r>
          </w:p>
        </w:tc>
      </w:tr>
      <w:tr>
        <w:trPr/>
        <w:tc>
          <w:tcPr>
            <w:tcW w:w="139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産業振興課</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盤整備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道路、橋梁等の土木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道路、橋梁等公共施設の維持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海岸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都市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建築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村営住宅の建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港湾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港湾統計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失業対策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失業保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その他土木建築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林水産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漁港の整備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漁船登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漁獲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漁業協同組合との連絡及び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農林水産業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農業委員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土地利用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農道及び林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土地改良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造林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保安林の設定及び解除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林野の保護育成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漁業センサス調査及び農業センサス調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鉱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計量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その他農林水産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商工・観光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商工業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商工会と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観光の振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自然環境の保護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環境プロジェク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特産品開発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中小企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イベン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その他商工労働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港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空港施設の維持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空港施設の使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保安委員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空港及びその周辺における航空機事故発生の防止並びに消火救難活動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航空気象観測及び観測所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その他空港に関すること。</w:t>
            </w:r>
          </w:p>
        </w:tc>
      </w:tr>
      <w:tr>
        <w:trPr/>
        <w:tc>
          <w:tcPr>
            <w:tcW w:w="139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環境衛生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ゴミ処理及びゴミ処理施設管理運営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公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し尿及び塵芥処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墓地の整備及び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改葬届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食品衛生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犬の登録及び狂犬病予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エネルギ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環境衛生に係る各種統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河川事業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その他環境衛生に関すること。</w:t>
            </w:r>
          </w:p>
        </w:tc>
      </w:tr>
      <w:tr>
        <w:trPr/>
        <w:tc>
          <w:tcPr>
            <w:tcW w:w="139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計課</w:t>
            </w:r>
          </w:p>
        </w:tc>
        <w:tc>
          <w:tcPr>
            <w:tcW w:w="13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計係</w:t>
            </w:r>
          </w:p>
        </w:tc>
        <w:tc>
          <w:tcPr>
            <w:tcW w:w="691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現金及び物品の出納及び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現金及び物品の記録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歳入歳出予算の収支決算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有価証券及び株券の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支出負担行為の確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基金及び有価証券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村有財産及び各種備品の管理台帳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その他会計に関す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18:00Z</dcterms:created>
  <dc:creator>(株)ぎょうせい</dc:creator>
  <dc:description/>
  <dc:language>en-US</dc:language>
  <cp:lastModifiedBy>ookawaraka</cp:lastModifiedBy>
  <dcterms:modified xsi:type="dcterms:W3CDTF">2013-05-03T00:18:00Z</dcterms:modified>
  <cp:revision>2</cp:revision>
  <dc:subject/>
  <dc:title>別表第1(第3条関係)</dc:title>
</cp:coreProperties>
</file>