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長の決裁事項</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村行政の総合調整及び運営に関する基本方針の決定並びにその変更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村議会の招集及び議案の決定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権限の委任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村の廃置分合又は境界変更並びに村又は字の区域及び名称の変更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条例の公布並びに規則及び訓令の制定、改廃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職員の任免、服務、賞罰及び給与の決定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議会の同意を要する特別職の職員及び附属機関の委員の任免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訴訟、訴願、異議申立て等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表彰及び儀式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予算編成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土地、建物その他公有財産の取得及び処分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公有財産の交換、譲与及び貸付け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特に重要な許可、認可事項及びその他の行政処分に関すること。</w:t>
            </w:r>
          </w:p>
        </w:tc>
      </w:tr>
      <w:tr>
        <w:trPr/>
        <w:tc>
          <w:tcPr>
            <w:tcW w:w="96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滞納処分に関す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6:00Z</dcterms:created>
  <dc:creator>(株)ぎょうせい</dc:creator>
  <dc:description/>
  <dc:language>en-US</dc:language>
  <cp:lastModifiedBy>iidayu</cp:lastModifiedBy>
  <dcterms:modified xsi:type="dcterms:W3CDTF">2010-01-12T07:46:00Z</dcterms:modified>
  <cp:revision>2</cp:revision>
  <dc:subject/>
  <dc:title>別表第1(第5条関係)</dc:title>
</cp:coreProperties>
</file>