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―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共通専決事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10"/>
        <w:gridCol w:w="1222"/>
        <w:gridCol w:w="1265"/>
        <w:gridCol w:w="23"/>
        <w:gridCol w:w="1265"/>
        <w:gridCol w:w="1444"/>
        <w:gridCol w:w="2199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に関する事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事項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区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村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村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調整監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等</w:t>
            </w:r>
          </w:p>
        </w:tc>
      </w:tr>
      <w:tr>
        <w:trPr/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議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庁内会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庁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会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内会議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庁外会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重要な会議の招集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な各課の連絡会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例的な重要な会議の招集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例で軽易な会議の招集等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庁内連絡事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重要な各課の連絡調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な各課の連絡調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の連絡調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内の連絡調整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引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村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調整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以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製改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規文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告示、公告、訓令、命令、指令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重要な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なもの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例なもの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易、定例的なもの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文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受、発送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達、依命通達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知、依頼、送付、照会、回答、報告、請求、申請、通達、具申、諮問、答申、願、届出、勧告、建議、協議その他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重要な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なもの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例なもの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易、定例的なもの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な出版物の刊行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易な出版物の刊行及び出版物の贈、配布、軽易な帳票、文書等の処理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仮処分、仮差押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村長の代理人の選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に関する事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事項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区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村長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村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調整監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等</w:t>
            </w:r>
          </w:p>
        </w:tc>
      </w:tr>
      <w:tr>
        <w:trPr/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免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嘱託職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職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勤停止及び休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昇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昇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専念義務免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例なもの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職以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休暇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調整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特殊な休暇及び課長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職以下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の休暇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休日・時間外勤務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調整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職以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分証明・服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殊な身分の交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、定型的な身分証交付</w:t>
            </w:r>
          </w:p>
        </w:tc>
      </w:tr>
      <w:tr>
        <w:trPr/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張命令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宿泊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村長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調整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職以下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村長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調整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以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務に関する事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事項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区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村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調整監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等</w:t>
            </w:r>
          </w:p>
        </w:tc>
      </w:tr>
      <w:tr>
        <w:trPr/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・建物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の管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産の事故報告、行政財産目的外使用許可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例な使用許可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的な使用許可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の測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立入測量実施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登記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鑑定評価依頼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産の滅失又はき損に対する損害賠償請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有地の境界立会い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以外の予定価格設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実施伺い・契約等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及び支出命令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、給料、職員手当、共済費、災害補償費、賃金、旅費扶助費、国民健康保険の療養給付費等各種給付金、償還金利子及び割引料、公課費、職員研修負担金積立金、寄附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償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際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糧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需用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役務費、使用料及び賃貸料、備品購入費、原材料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託料、公有財産購入費、補償・補填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請負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負担金・補助及び交付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金、投資及び出資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賠償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出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流用、予備費充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総務課長専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調定及び収入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、県への補助金交付申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外現金の収支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過誤納金及び充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更正決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の納期限延長、分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に係る減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納欠損処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起債に関するこ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予算科目の新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、手数料等督促状発送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徴税の徴収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に関する事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事項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区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村長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村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策調整監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等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定価格の設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定価格の制限価格設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定価格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定価格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業実施に伴う損害補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期の設定及び延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工程の承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の一部委任又は受託者等の承認及び変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用保管資材の受払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計、仕様の承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変更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重要な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例なもの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易なもの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施行に伴う諸届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検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請負契約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請負契約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請負契約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6:00Z</dcterms:created>
  <dc:creator>(株)ぎょうせい</dc:creator>
  <dc:description/>
  <dc:language>en-US</dc:language>
  <cp:lastModifiedBy>iidayu</cp:lastModifiedBy>
  <dcterms:modified xsi:type="dcterms:W3CDTF">2010-01-12T07:50:00Z</dcterms:modified>
  <cp:revision>3</cp:revision>
  <dc:subject/>
  <dc:title>別表第2(第5条―第7条関係)</dc:title>
</cp:coreProperties>
</file>