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3</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条―第</w:t>
      </w:r>
      <w:r>
        <w:rPr>
          <w:rFonts w:cs="Times New Roman" w:ascii="ＭＳ 明朝" w:hAnsi="ＭＳ 明朝"/>
          <w:kern w:val="0"/>
          <w:sz w:val="20"/>
        </w:rPr>
        <w:t>7</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各課別の専決事項</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総務課に関する事項</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684"/>
        <w:gridCol w:w="5214"/>
        <w:gridCol w:w="1264"/>
        <w:gridCol w:w="1212"/>
        <w:gridCol w:w="126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番号</w:t>
            </w:r>
          </w:p>
        </w:tc>
        <w:tc>
          <w:tcPr>
            <w:tcW w:w="521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決裁事項</w:t>
            </w:r>
          </w:p>
        </w:tc>
        <w:tc>
          <w:tcPr>
            <w:tcW w:w="126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副村長</w:t>
            </w:r>
          </w:p>
        </w:tc>
        <w:tc>
          <w:tcPr>
            <w:tcW w:w="121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政策調整監</w:t>
            </w:r>
          </w:p>
        </w:tc>
        <w:tc>
          <w:tcPr>
            <w:tcW w:w="126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課長等</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村議会及び議会事務局との連絡調整</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議案送付</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知事に対する条例公布の報告</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文書の受理、発送及び配布</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保存年限を経過した文書の廃棄処分</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例規の制定及び改廃の手続</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例規集の貸与</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分掌事務の疑義決定</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官報の整理保管</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告示文書の掲示</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印の管理</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庁議に関する事務処理</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課相互間に係る事務事業の調整</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定倒的な儀式及び行事の企画</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村長及び副町長の日程調整</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表彰内申書の処理</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町村長会、副村長会の事務処理</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村政功労者死亡の際の弔辞及び弔葬祭料</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郵便切手の受払い</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村有財産の総括管理</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財産台帳の調整及び管理</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2</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普通財産管理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3</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普通財産の貸付け</w:t>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に重要なもの</w:t>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要なもの</w:t>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軽易なもの</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4</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役場庁舎の維持管理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庁舎管理取締り</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庁舎内会議室等の使用許可</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7</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駐車場の管理</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8</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災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災計画</w:t>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災実施</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9</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発弾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犯及び交通安全の計画及び実施</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計画</w:t>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実施</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1</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察署、防犯協会及び交通安全協会との連絡調整</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2</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庁舎内防火計画及び防犯訓練</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3</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庁舎内防火管理者及び火元責任者決定</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4</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庁舎敷地内の整備計画</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5</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村有物件の災害共済</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6</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庁用備品の管理</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7</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用車の管理</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8</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話の架設及び管理</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給与の調査及び調整</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0</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の扶養親族届、通勤届、住民届及び児童手当の受理及び認定</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1</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の履歴及び身分の照会等諸届出の処理</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嘱託職員の報酬の決定及び調整</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3</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臨時職員の賃金の決定及び調整</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4</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出勤簿等の総括管理</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服務に関する通知</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6</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採用予定候補者試験期日の決定</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7</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採用予定者の身上調査及び実施</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8</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人事記録の整備保管</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9</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名簿の整備保管</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研修の計画及び実施</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計画</w:t>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実施</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1</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研修の講師委嘱</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2</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の公務災害認定</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3</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の各種健康診断及び予防接種</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4</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の福利厚生</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計画</w:t>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実施</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5</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共済組合及び互助会、学校共済組合の事務処理</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6</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市町村総合事務組合</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7</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採用試験問題の作成</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8</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別職報酬等審議会委員の委嘱</w:t>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9</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労働安全衛生事務処理</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総合窓口システムの調整</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1</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情報公開・個人情報の事務処理</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2</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成人式の事務処理</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3</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コミュニティ宝くじ助成の事務処理</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4</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国民保護計画の事務処理</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計画</w:t>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実施</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5</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衛隊募集の事務</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6</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登録分局の運営に関する事務処理</w:t>
            </w:r>
            <w:r>
              <w:rPr>
                <w:rFonts w:cs="Times New Roman" w:ascii="ＭＳ 明朝" w:hAnsi="ＭＳ 明朝"/>
                <w:kern w:val="0"/>
                <w:sz w:val="20"/>
              </w:rPr>
              <w:t>(LGWAN)</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7</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コミュニティ施設の指定管理</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8</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定資産評価審査委員会の事務処理</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9</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村広報誌の発刊</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0</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村勢要覧の編集及び発行</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1</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新聞その他の情報機関との連絡調整</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2</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広報資料の収集及び交換</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3</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広報広聴活動の実施</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4</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村木・村花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5</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村歌・音頭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6</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要施策の調整</w:t>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7</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本構想、基本計画及び実施計画の事務処理</w:t>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8</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要事業の執行管理</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9</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本構想に関する憲章、宣言</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広域市町村圏に関する事務</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1</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村の境界確認に関する事務</w:t>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2</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行政組織機構の改善計画</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3</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行政組織機構の調整</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4</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行政組織機構の調査</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5</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行政改革推進本部及び推進委員会との連絡調整</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6</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事務改善計画</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7</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事務改善の調整</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8</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事務改善の調査</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9</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行政評価の調整</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0</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行政評価の調査</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1</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定統計及び各種統計調査</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計画</w:t>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実施</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2</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統計調査の結果の公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3</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統計資料の収集</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4</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統計調査員の内申</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5</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ふるさと創生事業事務処理</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6</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行政区及び字界に関すること。</w:t>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7</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対米請求権事業の事務処理</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8</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財政計画の立案</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9</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予算執行方針執行計画</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予算の調整事務</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1</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知事に対する議決予算の報告</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2</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方交付税の算定資料提出</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3</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財政状況の公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4</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の審査</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5</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金の記録管理</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6</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財政に関する調査及び統計</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7</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村債及び一時借入金の元利償還</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8</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債台帳の整備及び管理</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9</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決算統計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0</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情報計画の策定及び調整</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要なもの</w:t>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簡易なもの</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1</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子計算業務計画の策定及び調整</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2</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子計算処理システムの開発及び変更</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3</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子計算機導入に係る調整</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4</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子計算機導入の運用及び管理</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5</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的個人認証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要なもの</w:t>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簡易なもの</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6</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業者選定委員会の事務処理</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7</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納税通知書の送付、村税の調定及び収入命令</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8</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納税義務者の名義人変更</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9</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納税管理人の申告</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0</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村税の納期の変更及び随時課税の納期の決定</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1</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村税の口座振替</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2</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村税の賦課徴収及び更正決定</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3</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村税の賦課・滞納処分に係る異議申立てに対する決定</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4</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村税に関する申告及び諸届出の処理</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5</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村税に係る諸資料の収集、調査及び報告</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6</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村税に関する各種証明書の交付</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7</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税務統計</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8</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課税台帳の整理保管</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9</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村税の還付又は充当命令及び通知</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0</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村税の繰上徴収の決定</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1</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村税の徴収嘱託及び受託</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2</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村税の不申告に関する過料</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3</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村税及び延滞金減免措置</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4</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村税の督促状及び催足書の送付</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5</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村税の分納及び徴収猶予</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6</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納税思想の啓蒙宣伝</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7</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差押えの執行及び解除</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8</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差押物件の換地処分及び猶予</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9</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滞納処分の執行停止及び取消し</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0</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滞納処分のための財産調査及び捜索</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1</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裁判所等への公課金の交付要求、解除及び受領</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2</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別徴収義務者の指定</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3</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村税の賦課報告及び払込み並びに交付金請求</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4</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課税状況調べの県への報告</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5</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土地及び家屋の登録済通知書の処理</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6</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課税台帳登録の不動産の価格等の県への通知</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7</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定資産税台帳及び路線価等の縦覧公開</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8</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定資産税の概要調書及び総評価見込額等の県への報告</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9</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定資産の評価等の決定</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定資産評価審査委員会に対する答弁書</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1</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定資産等所在地市町村交付金の受理及び請求</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2</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相続税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5</w:t>
            </w:r>
            <w:r>
              <w:rPr>
                <w:rFonts w:ascii="ＭＳ 明朝" w:hAnsi="ＭＳ 明朝" w:cs="Times New Roman"/>
                <w:kern w:val="0"/>
                <w:sz w:val="20"/>
              </w:rPr>
              <w:t>年法律第</w:t>
            </w:r>
            <w:r>
              <w:rPr>
                <w:rFonts w:cs="Times New Roman" w:ascii="ＭＳ 明朝" w:hAnsi="ＭＳ 明朝"/>
                <w:kern w:val="0"/>
                <w:sz w:val="20"/>
              </w:rPr>
              <w:t>73</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58</w:t>
            </w:r>
            <w:r>
              <w:rPr>
                <w:rFonts w:ascii="ＭＳ 明朝" w:hAnsi="ＭＳ 明朝" w:cs="Times New Roman"/>
                <w:kern w:val="0"/>
                <w:sz w:val="20"/>
              </w:rPr>
              <w:t>条の規定による税務署への通知</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3</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原動機付自転車の登録及び標識交付</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4</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ふるさと納税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5</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税務証明発行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6</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権限委譲に関すること。</w:t>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住民課に関する事項</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tbl>
      <w:tblPr>
        <w:tblW w:w="9638" w:type="dxa"/>
        <w:jc w:val="left"/>
        <w:tblInd w:w="-5" w:type="dxa"/>
        <w:tblLayout w:type="fixed"/>
        <w:tblCellMar>
          <w:top w:w="0" w:type="dxa"/>
          <w:left w:w="0" w:type="dxa"/>
          <w:bottom w:w="0" w:type="dxa"/>
          <w:right w:w="0" w:type="dxa"/>
        </w:tblCellMar>
      </w:tblPr>
      <w:tblGrid>
        <w:gridCol w:w="684"/>
        <w:gridCol w:w="5214"/>
        <w:gridCol w:w="1264"/>
        <w:gridCol w:w="1264"/>
        <w:gridCol w:w="1212"/>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番号</w:t>
            </w:r>
          </w:p>
        </w:tc>
        <w:tc>
          <w:tcPr>
            <w:tcW w:w="521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決裁事項</w:t>
            </w:r>
          </w:p>
        </w:tc>
        <w:tc>
          <w:tcPr>
            <w:tcW w:w="126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副村長</w:t>
            </w:r>
          </w:p>
        </w:tc>
        <w:tc>
          <w:tcPr>
            <w:tcW w:w="126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政策調整監</w:t>
            </w:r>
          </w:p>
        </w:tc>
        <w:tc>
          <w:tcPr>
            <w:tcW w:w="121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課長等</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戸籍及び住民登録の届出の受理</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戸籍の記載を訂正する場合の関係者への通知</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戸籍に関する届出を怠った者に対する催告</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戸籍の届出に不備がある場合の追完の催告</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戸籍訂正許可の申請</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戸籍及び除籍の謄抄本交付</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戸籍法施行規則</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2</w:t>
            </w:r>
            <w:r>
              <w:rPr>
                <w:rFonts w:ascii="ＭＳ 明朝" w:hAnsi="ＭＳ 明朝" w:cs="Times New Roman"/>
                <w:kern w:val="0"/>
                <w:sz w:val="20"/>
              </w:rPr>
              <w:t>年省令第</w:t>
            </w:r>
            <w:r>
              <w:rPr>
                <w:rFonts w:cs="Times New Roman" w:ascii="ＭＳ 明朝" w:hAnsi="ＭＳ 明朝"/>
                <w:kern w:val="0"/>
                <w:sz w:val="20"/>
              </w:rPr>
              <w:t>94</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48</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の届出書類の送付</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届出又は職権による住民票の記載、消除又は記載の修正</w:t>
            </w:r>
            <w:r>
              <w:rPr>
                <w:rFonts w:cs="Times New Roman" w:ascii="ＭＳ 明朝" w:hAnsi="ＭＳ 明朝"/>
                <w:kern w:val="0"/>
                <w:sz w:val="20"/>
              </w:rPr>
              <w:t>(</w:t>
            </w:r>
            <w:r>
              <w:rPr>
                <w:rFonts w:ascii="ＭＳ 明朝" w:hAnsi="ＭＳ 明朝" w:cs="Times New Roman"/>
                <w:kern w:val="0"/>
                <w:sz w:val="20"/>
              </w:rPr>
              <w:t>記載等</w:t>
            </w:r>
            <w:r>
              <w:rPr>
                <w:rFonts w:cs="Times New Roman" w:ascii="ＭＳ 明朝" w:hAnsi="ＭＳ 明朝"/>
                <w:kern w:val="0"/>
                <w:sz w:val="20"/>
              </w:rPr>
              <w:t>)</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住民票、附票の写しその他の証明交付</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住民基本台帳に関する人口異動報告</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住民票の記載等を行った場合の本籍市町村への通知</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本籍が転属した場合の附票の記載事項事務</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印鑑登録に関する受理及び印鑑登録証明の発行</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印鑑の届出事項の変更による職権改正、抹消</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埋火葬の許可証交付</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犯罪人名簿の整備及び犯罪事項の回答</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後見、破産に関する事務の処理</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人口動態調査票の作成</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相続税法第</w:t>
            </w:r>
            <w:r>
              <w:rPr>
                <w:rFonts w:cs="Times New Roman" w:ascii="ＭＳ 明朝" w:hAnsi="ＭＳ 明朝"/>
                <w:kern w:val="0"/>
                <w:sz w:val="20"/>
              </w:rPr>
              <w:t>58</w:t>
            </w:r>
            <w:r>
              <w:rPr>
                <w:rFonts w:ascii="ＭＳ 明朝" w:hAnsi="ＭＳ 明朝" w:cs="Times New Roman"/>
                <w:kern w:val="0"/>
                <w:sz w:val="20"/>
              </w:rPr>
              <w:t>条に基づく報告</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国人登録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7</w:t>
            </w:r>
            <w:r>
              <w:rPr>
                <w:rFonts w:ascii="ＭＳ 明朝" w:hAnsi="ＭＳ 明朝" w:cs="Times New Roman"/>
                <w:kern w:val="0"/>
                <w:sz w:val="20"/>
              </w:rPr>
              <w:t>年法律第</w:t>
            </w:r>
            <w:r>
              <w:rPr>
                <w:rFonts w:cs="Times New Roman" w:ascii="ＭＳ 明朝" w:hAnsi="ＭＳ 明朝"/>
                <w:kern w:val="0"/>
                <w:sz w:val="20"/>
              </w:rPr>
              <w:t>125</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基づく各種申請書の受理、関係機関への通知、登録済証明書の交付</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国人登録法の違反容疑者の告発</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2</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本籍を異にした場合の犯罪事項の通知</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3</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死産届の受付、処理</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4</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総合窓口の実施</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成年被後見人及び、破産に関する事務の処理</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福祉基金に係る事業を決定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7</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福祉基金の運用及び処理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8</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民生委員児童委員の推薦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9</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民生委員児童委員活動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各種団体等の補助金等を決定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1</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生活保護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5</w:t>
            </w:r>
            <w:r>
              <w:rPr>
                <w:rFonts w:ascii="ＭＳ 明朝" w:hAnsi="ＭＳ 明朝" w:cs="Times New Roman"/>
                <w:kern w:val="0"/>
                <w:sz w:val="20"/>
              </w:rPr>
              <w:t>年法律第</w:t>
            </w:r>
            <w:r>
              <w:rPr>
                <w:rFonts w:cs="Times New Roman" w:ascii="ＭＳ 明朝" w:hAnsi="ＭＳ 明朝"/>
                <w:kern w:val="0"/>
                <w:sz w:val="20"/>
              </w:rPr>
              <w:t>144</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る事務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2</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生活困窮者の支援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3</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災害罹災者の援助を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4</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行旅病人及び行旅死亡人の措置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5</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戦傷病者戦没者遺族等援護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7</w:t>
            </w:r>
            <w:r>
              <w:rPr>
                <w:rFonts w:ascii="ＭＳ 明朝" w:hAnsi="ＭＳ 明朝" w:cs="Times New Roman"/>
                <w:kern w:val="0"/>
                <w:sz w:val="20"/>
              </w:rPr>
              <w:t>年法律第</w:t>
            </w:r>
            <w:r>
              <w:rPr>
                <w:rFonts w:cs="Times New Roman" w:ascii="ＭＳ 明朝" w:hAnsi="ＭＳ 明朝"/>
                <w:kern w:val="0"/>
                <w:sz w:val="20"/>
              </w:rPr>
              <w:t>127</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及び恩給法</w:t>
            </w:r>
            <w:r>
              <w:rPr>
                <w:rFonts w:cs="Times New Roman" w:ascii="ＭＳ 明朝" w:hAnsi="ＭＳ 明朝"/>
                <w:kern w:val="0"/>
                <w:sz w:val="20"/>
              </w:rPr>
              <w:t>(</w:t>
            </w:r>
            <w:r>
              <w:rPr>
                <w:rFonts w:ascii="ＭＳ 明朝" w:hAnsi="ＭＳ 明朝" w:cs="Times New Roman"/>
                <w:kern w:val="0"/>
                <w:sz w:val="20"/>
              </w:rPr>
              <w:t>大正</w:t>
            </w:r>
            <w:r>
              <w:rPr>
                <w:rFonts w:cs="Times New Roman" w:ascii="ＭＳ 明朝" w:hAnsi="ＭＳ 明朝"/>
                <w:kern w:val="0"/>
                <w:sz w:val="20"/>
              </w:rPr>
              <w:t>12</w:t>
            </w:r>
            <w:r>
              <w:rPr>
                <w:rFonts w:ascii="ＭＳ 明朝" w:hAnsi="ＭＳ 明朝" w:cs="Times New Roman"/>
                <w:kern w:val="0"/>
                <w:sz w:val="20"/>
              </w:rPr>
              <w:t>年法律第</w:t>
            </w:r>
            <w:r>
              <w:rPr>
                <w:rFonts w:cs="Times New Roman" w:ascii="ＭＳ 明朝" w:hAnsi="ＭＳ 明朝"/>
                <w:kern w:val="0"/>
                <w:sz w:val="20"/>
              </w:rPr>
              <w:t>48</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並びに引揚者給付金等支給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32</w:t>
            </w:r>
            <w:r>
              <w:rPr>
                <w:rFonts w:ascii="ＭＳ 明朝" w:hAnsi="ＭＳ 明朝" w:cs="Times New Roman"/>
                <w:kern w:val="0"/>
                <w:sz w:val="20"/>
              </w:rPr>
              <w:t>年法律第</w:t>
            </w:r>
            <w:r>
              <w:rPr>
                <w:rFonts w:cs="Times New Roman" w:ascii="ＭＳ 明朝" w:hAnsi="ＭＳ 明朝"/>
                <w:kern w:val="0"/>
                <w:sz w:val="20"/>
              </w:rPr>
              <w:t>109</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る給付金の事務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6</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給付金の申請書に係る通知書又は証書を当該請求書等に交付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7</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遺族会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8</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戦没者の遺骨収集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赤十字に係る事務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0</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赤十字及び社会福祉の募金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1</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健康福祉まつりの開催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児童手当、児童扶養手当及び特別児童扶養手当の事務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3</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児童手当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46</w:t>
            </w:r>
            <w:r>
              <w:rPr>
                <w:rFonts w:ascii="ＭＳ 明朝" w:hAnsi="ＭＳ 明朝" w:cs="Times New Roman"/>
                <w:kern w:val="0"/>
                <w:sz w:val="20"/>
              </w:rPr>
              <w:t>年法律第</w:t>
            </w:r>
            <w:r>
              <w:rPr>
                <w:rFonts w:cs="Times New Roman" w:ascii="ＭＳ 明朝" w:hAnsi="ＭＳ 明朝"/>
                <w:kern w:val="0"/>
                <w:sz w:val="20"/>
              </w:rPr>
              <w:t>73</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る認定、改定、却下及び消滅の決定を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4</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母子及び寡婦福祉資金の貸付申請の事務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母子寡婦福祉社会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6</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子どもの遊び場の補助金を決定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7</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子育て支援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8</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度心身障害者</w:t>
            </w:r>
            <w:r>
              <w:rPr>
                <w:rFonts w:cs="Times New Roman" w:ascii="ＭＳ 明朝" w:hAnsi="ＭＳ 明朝"/>
                <w:kern w:val="0"/>
                <w:sz w:val="20"/>
              </w:rPr>
              <w:t>(</w:t>
            </w:r>
            <w:r>
              <w:rPr>
                <w:rFonts w:ascii="ＭＳ 明朝" w:hAnsi="ＭＳ 明朝" w:cs="Times New Roman"/>
                <w:kern w:val="0"/>
                <w:sz w:val="20"/>
              </w:rPr>
              <w:t>児</w:t>
            </w:r>
            <w:r>
              <w:rPr>
                <w:rFonts w:cs="Times New Roman" w:ascii="ＭＳ 明朝" w:hAnsi="ＭＳ 明朝"/>
                <w:kern w:val="0"/>
                <w:sz w:val="20"/>
              </w:rPr>
              <w:t>)</w:t>
            </w:r>
            <w:r>
              <w:rPr>
                <w:rFonts w:ascii="ＭＳ 明朝" w:hAnsi="ＭＳ 明朝" w:cs="Times New Roman"/>
                <w:kern w:val="0"/>
                <w:sz w:val="20"/>
              </w:rPr>
              <w:t>医療費助成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9</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母子及び父子家庭等医療費助成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乳幼児医療費助成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1</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別障害者</w:t>
            </w:r>
            <w:r>
              <w:rPr>
                <w:rFonts w:cs="Times New Roman" w:ascii="ＭＳ 明朝" w:hAnsi="ＭＳ 明朝"/>
                <w:kern w:val="0"/>
                <w:sz w:val="20"/>
              </w:rPr>
              <w:t>(</w:t>
            </w:r>
            <w:r>
              <w:rPr>
                <w:rFonts w:ascii="ＭＳ 明朝" w:hAnsi="ＭＳ 明朝" w:cs="Times New Roman"/>
                <w:kern w:val="0"/>
                <w:sz w:val="20"/>
              </w:rPr>
              <w:t>児</w:t>
            </w:r>
            <w:r>
              <w:rPr>
                <w:rFonts w:cs="Times New Roman" w:ascii="ＭＳ 明朝" w:hAnsi="ＭＳ 明朝"/>
                <w:kern w:val="0"/>
                <w:sz w:val="20"/>
              </w:rPr>
              <w:t>)</w:t>
            </w:r>
            <w:r>
              <w:rPr>
                <w:rFonts w:ascii="ＭＳ 明朝" w:hAnsi="ＭＳ 明朝" w:cs="Times New Roman"/>
                <w:kern w:val="0"/>
                <w:sz w:val="20"/>
              </w:rPr>
              <w:t>等福祉手当の事務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2</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予防接種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3</w:t>
            </w:r>
            <w:r>
              <w:rPr>
                <w:rFonts w:ascii="ＭＳ 明朝" w:hAnsi="ＭＳ 明朝" w:cs="Times New Roman"/>
                <w:kern w:val="0"/>
                <w:sz w:val="20"/>
              </w:rPr>
              <w:t>年法律第</w:t>
            </w:r>
            <w:r>
              <w:rPr>
                <w:rFonts w:cs="Times New Roman" w:ascii="ＭＳ 明朝" w:hAnsi="ＭＳ 明朝"/>
                <w:kern w:val="0"/>
                <w:sz w:val="20"/>
              </w:rPr>
              <w:t>68</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基づく事業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3</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感染症の予防及び感染症の患者に対する医療に関する法律</w:t>
            </w:r>
            <w:r>
              <w:rPr>
                <w:rFonts w:cs="Times New Roman" w:ascii="ＭＳ 明朝" w:hAnsi="ＭＳ 明朝"/>
                <w:kern w:val="0"/>
                <w:sz w:val="20"/>
              </w:rPr>
              <w:t>(</w:t>
            </w:r>
            <w:r>
              <w:rPr>
                <w:rFonts w:ascii="ＭＳ 明朝" w:hAnsi="ＭＳ 明朝" w:cs="Times New Roman"/>
                <w:kern w:val="0"/>
                <w:sz w:val="20"/>
              </w:rPr>
              <w:t>平成</w:t>
            </w:r>
            <w:r>
              <w:rPr>
                <w:rFonts w:cs="Times New Roman" w:ascii="ＭＳ 明朝" w:hAnsi="ＭＳ 明朝"/>
                <w:kern w:val="0"/>
                <w:sz w:val="20"/>
              </w:rPr>
              <w:t>10</w:t>
            </w:r>
            <w:r>
              <w:rPr>
                <w:rFonts w:ascii="ＭＳ 明朝" w:hAnsi="ＭＳ 明朝" w:cs="Times New Roman"/>
                <w:kern w:val="0"/>
                <w:sz w:val="20"/>
              </w:rPr>
              <w:t>年法律第</w:t>
            </w:r>
            <w:r>
              <w:rPr>
                <w:rFonts w:cs="Times New Roman" w:ascii="ＭＳ 明朝" w:hAnsi="ＭＳ 明朝"/>
                <w:kern w:val="0"/>
                <w:sz w:val="20"/>
              </w:rPr>
              <w:t>114</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基づく事業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4</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母子保健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40</w:t>
            </w:r>
            <w:r>
              <w:rPr>
                <w:rFonts w:ascii="ＭＳ 明朝" w:hAnsi="ＭＳ 明朝" w:cs="Times New Roman"/>
                <w:kern w:val="0"/>
                <w:sz w:val="20"/>
              </w:rPr>
              <w:t>年法律第</w:t>
            </w:r>
            <w:r>
              <w:rPr>
                <w:rFonts w:cs="Times New Roman" w:ascii="ＭＳ 明朝" w:hAnsi="ＭＳ 明朝"/>
                <w:kern w:val="0"/>
                <w:sz w:val="20"/>
              </w:rPr>
              <w:t>141</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基づく事業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5</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座間味村保健センター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6</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高齢者の医療の確保に関する法律</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57</w:t>
            </w:r>
            <w:r>
              <w:rPr>
                <w:rFonts w:ascii="ＭＳ 明朝" w:hAnsi="ＭＳ 明朝" w:cs="Times New Roman"/>
                <w:kern w:val="0"/>
                <w:sz w:val="20"/>
              </w:rPr>
              <w:t>年法律第</w:t>
            </w:r>
            <w:r>
              <w:rPr>
                <w:rFonts w:cs="Times New Roman" w:ascii="ＭＳ 明朝" w:hAnsi="ＭＳ 明朝"/>
                <w:kern w:val="0"/>
                <w:sz w:val="20"/>
              </w:rPr>
              <w:t>80</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の規定に基づき医療以外の保険事業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7</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精神保健及び精神障害者福祉に関する法律</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5</w:t>
            </w:r>
            <w:r>
              <w:rPr>
                <w:rFonts w:ascii="ＭＳ 明朝" w:hAnsi="ＭＳ 明朝" w:cs="Times New Roman"/>
                <w:kern w:val="0"/>
                <w:sz w:val="20"/>
              </w:rPr>
              <w:t>年法律第</w:t>
            </w:r>
            <w:r>
              <w:rPr>
                <w:rFonts w:cs="Times New Roman" w:ascii="ＭＳ 明朝" w:hAnsi="ＭＳ 明朝"/>
                <w:kern w:val="0"/>
                <w:sz w:val="20"/>
              </w:rPr>
              <w:t>123</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基づく保健事業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8</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域保健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2</w:t>
            </w:r>
            <w:r>
              <w:rPr>
                <w:rFonts w:ascii="ＭＳ 明朝" w:hAnsi="ＭＳ 明朝" w:cs="Times New Roman"/>
                <w:kern w:val="0"/>
                <w:sz w:val="20"/>
              </w:rPr>
              <w:t>年法律第</w:t>
            </w:r>
            <w:r>
              <w:rPr>
                <w:rFonts w:cs="Times New Roman" w:ascii="ＭＳ 明朝" w:hAnsi="ＭＳ 明朝"/>
                <w:kern w:val="0"/>
                <w:sz w:val="20"/>
              </w:rPr>
              <w:t>101</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基づく事業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9</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定健診・特定保健指導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健康づくり推進協議会との連絡調整等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1</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感染症り患及び感染地域の消毒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2</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老人福祉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3</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高齢者保健福祉計画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4</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老人福祉法に基づく入所措置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5</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在宅老人福祉事業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6</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包括支援センターの運営協議会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7</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高齢者サービス調整チーム委員会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8</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介護予防事業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9</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介護保険被保険者の資格異動の届出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0</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介護保険被保険者証の再発行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1</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要介護認定被保険者証等の受付及び資格者証の交付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2</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要介護等認定情報の開示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3</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介護保険料の収納状況による給付制限の説明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4</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介護保険給付申請の受付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5</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介護保険事業計画の策定に必要な資料の提供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6</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介護保険料の納付通知書及び納入告知書の再発行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7</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介護保健事業に係る相談及び受付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8</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介護保険料利用者負担額減免申請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9</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介護保険に係る補助事業等の実施調整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村敬老会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1</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老人クラブの支援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2</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身体障害者手帳の交付事務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3</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療育手帳の交付事務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4</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身体障害者及び知的障害者に関する申請処理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5</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精神障害者通院医療費公費負担及び精神障害者保健手帳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6</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身体障害者及び知的障害者介護給付決定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7</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身体障害者及び知的障害者の訓練等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8</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補装具の給付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9</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域生活支援事業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0</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身体障害者自立支援医療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1</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身体障害者スポーツ大会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2</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進行性筋萎縮症者療養等の給付申請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3</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難病患者等居宅支援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4</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国民健康保険被保険者の資格の得喪に係る事務を処理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5</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国民健康保険の療養給付費、療養費、高額療養費、出産育児一時金及び葬祭費を支出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6</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診療報酬額の過誤請求を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7</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正行為によって保険給付を受けた者からその不正利得の徴収を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8</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三者行為による届出の受理及び損害賠償請求を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9</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国民健康保険税の賦課及び徴収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国民健康保険税の減免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1</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過誤納金の還付及び充当の通知を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2</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被保険者の所得申告書の処理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3</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国民健康保険税滞納者に対する強制執行を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4</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国民健康保険運営協議会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5</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老人保健法に関する医療受給資格の取得、変更又は喪失に関する事務を処理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6</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老人保健法の規定に基づく医療給付費を支出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7</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老人保健法に関する診療報酬額の過誤請求を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8</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老人保健法の規定に基づき、不正行為によって保険給付を受けた者からその不正利得の徴収を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9</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三者行為による届出の受理及び老人保健法の規定に基づく損害賠償請求を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0</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国民年金被保険者の資格得喪の諸届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1</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国民年金手帳の再交付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2</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国民年金保倹料の免除申請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3</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住民健診及び特定健診・特定保健指導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4</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後期高齢者医療被保険者の資格の取得、変更又は喪失の申請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5</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後期高齢者医療の保険料の徴収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6</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後期高齢者医療の保険料滞納に係る滞納処分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7</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後期高齢者医療の給付申請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8</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区長会の連絡調整</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9</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人権相談及び法律相談に関する事務処理</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0</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更生保護及び保護司会に係る事務処理</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1</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行政サービス改善窓口及び、行政相談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2</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平和行政の事務</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3</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費者行政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4</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慰霊祭の実施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5</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男女共同参画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6</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女性行政の事務処理</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7</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犯罪被害者等の施策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8</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社会福祉協議会の運営に関すること。</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9</w:t>
            </w:r>
          </w:p>
        </w:tc>
        <w:tc>
          <w:tcPr>
            <w:tcW w:w="5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予算配当の計画</w:t>
            </w:r>
          </w:p>
        </w:tc>
        <w:tc>
          <w:tcPr>
            <w:tcW w:w="126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1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産業振興課に関する事項</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680"/>
        <w:gridCol w:w="5186"/>
        <w:gridCol w:w="1257"/>
        <w:gridCol w:w="1257"/>
        <w:gridCol w:w="125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番号</w:t>
            </w:r>
          </w:p>
        </w:tc>
        <w:tc>
          <w:tcPr>
            <w:tcW w:w="5186"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決裁事項</w:t>
            </w:r>
          </w:p>
        </w:tc>
        <w:tc>
          <w:tcPr>
            <w:tcW w:w="125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副村長</w:t>
            </w:r>
          </w:p>
        </w:tc>
        <w:tc>
          <w:tcPr>
            <w:tcW w:w="125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政策調整監</w:t>
            </w:r>
          </w:p>
        </w:tc>
        <w:tc>
          <w:tcPr>
            <w:tcW w:w="125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課長等</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滑り対策</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5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切土・盛土に関する指導</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築確認申請受付及び推進</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築基準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5</w:t>
            </w:r>
            <w:r>
              <w:rPr>
                <w:rFonts w:ascii="ＭＳ 明朝" w:hAnsi="ＭＳ 明朝" w:cs="Times New Roman"/>
                <w:kern w:val="0"/>
                <w:sz w:val="20"/>
              </w:rPr>
              <w:t>年法律第</w:t>
            </w:r>
            <w:r>
              <w:rPr>
                <w:rFonts w:cs="Times New Roman" w:ascii="ＭＳ 明朝" w:hAnsi="ＭＳ 明朝"/>
                <w:kern w:val="0"/>
                <w:sz w:val="20"/>
              </w:rPr>
              <w:t>201</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る聴聞</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築物の使用承認</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築基準法による道路位置の指定変更又は廃止</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5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広告物の不法取締り</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違反建築の改善通知</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優良住宅及び優良宅地の認定</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入札参加指名願等の事務処理</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旧潰れ地の維持管理</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街路灯の管理・計画及び実施</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農村総合整備事業の実施</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農林畜水産調査報告</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家畜の防疫実施</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病害虫の発生防除</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観光宣伝の計画及び実施</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農協、農畜団体の指導育成</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有料農機具及び農薬購入の斡旋</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所管に関する補助事業の検査</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商工業経営調査の実施</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2</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商工業団体の育成</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3</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商工業の指導相談</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4</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費者保護に関する計画及び実施</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計量器検査の連絡</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労働行政の実施</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7</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土地改良事業の助成</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8</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伝統工芸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9</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商工労働振興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農林畜水産業の振興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1</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道路台帳の整備及び管理</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2</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村道の維持管理</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3</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排水路の維持管理</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4</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村道の使用許可及び取消し</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5</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村道の占用許可及び取消し</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6</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測量及び調査のための土地立入り</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7</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道路工事に伴う地下埋没物、電柱移設</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8</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道路管理者以外の道路工事承認</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交通遮断及び制限区域の指定</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0</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所管工事の監督及び工事資材の検査</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1</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用地取得に係る事務認定及び租税特別措置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32</w:t>
            </w:r>
            <w:r>
              <w:rPr>
                <w:rFonts w:ascii="ＭＳ 明朝" w:hAnsi="ＭＳ 明朝" w:cs="Times New Roman"/>
                <w:kern w:val="0"/>
                <w:sz w:val="20"/>
              </w:rPr>
              <w:t>年法律第</w:t>
            </w:r>
            <w:r>
              <w:rPr>
                <w:rFonts w:cs="Times New Roman" w:ascii="ＭＳ 明朝" w:hAnsi="ＭＳ 明朝"/>
                <w:kern w:val="0"/>
                <w:sz w:val="20"/>
              </w:rPr>
              <w:t>26</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の適用を受ける事前協議書作成に関する連絡調整事務</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5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租税特別事務法施行規則</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32</w:t>
            </w:r>
            <w:r>
              <w:rPr>
                <w:rFonts w:ascii="ＭＳ 明朝" w:hAnsi="ＭＳ 明朝" w:cs="Times New Roman"/>
                <w:kern w:val="0"/>
                <w:sz w:val="20"/>
              </w:rPr>
              <w:t>年大蔵省令第</w:t>
            </w:r>
            <w:r>
              <w:rPr>
                <w:rFonts w:cs="Times New Roman" w:ascii="ＭＳ 明朝" w:hAnsi="ＭＳ 明朝"/>
                <w:kern w:val="0"/>
                <w:sz w:val="20"/>
              </w:rPr>
              <w:t>15</w:t>
            </w:r>
            <w:r>
              <w:rPr>
                <w:rFonts w:ascii="ＭＳ 明朝" w:hAnsi="ＭＳ 明朝" w:cs="Times New Roman"/>
                <w:kern w:val="0"/>
                <w:sz w:val="20"/>
              </w:rPr>
              <w:t>号</w:t>
            </w:r>
            <w:r>
              <w:rPr>
                <w:rFonts w:cs="Times New Roman" w:ascii="ＭＳ 明朝" w:hAnsi="ＭＳ 明朝"/>
                <w:kern w:val="0"/>
                <w:sz w:val="20"/>
              </w:rPr>
              <w:t xml:space="preserve">) </w:t>
            </w:r>
            <w:r>
              <w:rPr>
                <w:rFonts w:ascii="ＭＳ 明朝" w:hAnsi="ＭＳ 明朝" w:cs="Times New Roman"/>
                <w:kern w:val="0"/>
                <w:sz w:val="20"/>
              </w:rPr>
              <w:t>第</w:t>
            </w:r>
            <w:r>
              <w:rPr>
                <w:rFonts w:cs="Times New Roman" w:ascii="ＭＳ 明朝" w:hAnsi="ＭＳ 明朝"/>
                <w:kern w:val="0"/>
                <w:sz w:val="20"/>
              </w:rPr>
              <w:t>14</w:t>
            </w:r>
            <w:r>
              <w:rPr>
                <w:rFonts w:ascii="ＭＳ 明朝" w:hAnsi="ＭＳ 明朝" w:cs="Times New Roman"/>
                <w:kern w:val="0"/>
                <w:sz w:val="20"/>
              </w:rPr>
              <w:t>条第</w:t>
            </w:r>
            <w:r>
              <w:rPr>
                <w:rFonts w:cs="Times New Roman" w:ascii="ＭＳ 明朝" w:hAnsi="ＭＳ 明朝"/>
                <w:kern w:val="0"/>
                <w:sz w:val="20"/>
              </w:rPr>
              <w:t>7</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号に規定する証明の発行</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3</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用地取得に係る用地交渉及び物件補償交渉記録</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4</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町村土地開発公社との調整</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要なもの</w:t>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軽易なもの</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里道の管理</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6</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農道の維持管理</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7</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街路事業の実施</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5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8</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測量及び調査のための土地立入り</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9</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園整備</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5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土地区画整理事業に伴う土地の形質の変更及び建築物等の許可申請</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1</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土地区画整理地域内の土地所有権及び借地権の申告並びに異動届の処理</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2</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土地区画整理事業に伴う清算金</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5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3</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換地予定地</w:t>
            </w:r>
            <w:r>
              <w:rPr>
                <w:rFonts w:cs="Times New Roman" w:ascii="ＭＳ 明朝" w:hAnsi="ＭＳ 明朝"/>
                <w:kern w:val="0"/>
                <w:sz w:val="20"/>
              </w:rPr>
              <w:t>(</w:t>
            </w:r>
            <w:r>
              <w:rPr>
                <w:rFonts w:ascii="ＭＳ 明朝" w:hAnsi="ＭＳ 明朝" w:cs="Times New Roman"/>
                <w:kern w:val="0"/>
                <w:sz w:val="20"/>
              </w:rPr>
              <w:t>仮換地</w:t>
            </w:r>
            <w:r>
              <w:rPr>
                <w:rFonts w:cs="Times New Roman" w:ascii="ＭＳ 明朝" w:hAnsi="ＭＳ 明朝"/>
                <w:kern w:val="0"/>
                <w:sz w:val="20"/>
              </w:rPr>
              <w:t>)</w:t>
            </w:r>
            <w:r>
              <w:rPr>
                <w:rFonts w:ascii="ＭＳ 明朝" w:hAnsi="ＭＳ 明朝" w:cs="Times New Roman"/>
                <w:kern w:val="0"/>
                <w:sz w:val="20"/>
              </w:rPr>
              <w:t>の指定及び変更</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5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4</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土地区画整理地域内の土地の分筆及び替費地</w:t>
            </w:r>
            <w:r>
              <w:rPr>
                <w:rFonts w:cs="Times New Roman" w:ascii="ＭＳ 明朝" w:hAnsi="ＭＳ 明朝"/>
                <w:kern w:val="0"/>
                <w:sz w:val="20"/>
              </w:rPr>
              <w:t>(</w:t>
            </w:r>
            <w:r>
              <w:rPr>
                <w:rFonts w:ascii="ＭＳ 明朝" w:hAnsi="ＭＳ 明朝" w:cs="Times New Roman"/>
                <w:kern w:val="0"/>
                <w:sz w:val="20"/>
              </w:rPr>
              <w:t>保留地</w:t>
            </w:r>
            <w:r>
              <w:rPr>
                <w:rFonts w:cs="Times New Roman" w:ascii="ＭＳ 明朝" w:hAnsi="ＭＳ 明朝"/>
                <w:kern w:val="0"/>
                <w:sz w:val="20"/>
              </w:rPr>
              <w:t>)</w:t>
            </w:r>
            <w:r>
              <w:rPr>
                <w:rFonts w:ascii="ＭＳ 明朝" w:hAnsi="ＭＳ 明朝" w:cs="Times New Roman"/>
                <w:kern w:val="0"/>
                <w:sz w:val="20"/>
              </w:rPr>
              <w:t>名義異動</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5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5</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替費地</w:t>
            </w:r>
            <w:r>
              <w:rPr>
                <w:rFonts w:cs="Times New Roman" w:ascii="ＭＳ 明朝" w:hAnsi="ＭＳ 明朝"/>
                <w:kern w:val="0"/>
                <w:sz w:val="20"/>
              </w:rPr>
              <w:t>(</w:t>
            </w:r>
            <w:r>
              <w:rPr>
                <w:rFonts w:ascii="ＭＳ 明朝" w:hAnsi="ＭＳ 明朝" w:cs="Times New Roman"/>
                <w:kern w:val="0"/>
                <w:sz w:val="20"/>
              </w:rPr>
              <w:t>保留地</w:t>
            </w:r>
            <w:r>
              <w:rPr>
                <w:rFonts w:cs="Times New Roman" w:ascii="ＭＳ 明朝" w:hAnsi="ＭＳ 明朝"/>
                <w:kern w:val="0"/>
                <w:sz w:val="20"/>
              </w:rPr>
              <w:t>)</w:t>
            </w:r>
            <w:r>
              <w:rPr>
                <w:rFonts w:ascii="ＭＳ 明朝" w:hAnsi="ＭＳ 明朝" w:cs="Times New Roman"/>
                <w:kern w:val="0"/>
                <w:sz w:val="20"/>
              </w:rPr>
              <w:t>の処分</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5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6</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個人施行及び組合施行の土地区画整理事業の助成</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5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7</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土地区画整理地内の建築物等の移転及び除去</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5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8</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土地区画整理事業特別会計の予算見積り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5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9</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用地物件補償等の交渉用地及び物件補償交渉記録</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5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土地区画整理事業の広報</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1</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区画整理工事の実施設計図書</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2</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区画整理工事施工の監督及び指示</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3</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区画整理工事施工のための協議</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4</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租税特別措置法施行規則第</w:t>
            </w:r>
            <w:r>
              <w:rPr>
                <w:rFonts w:cs="Times New Roman" w:ascii="ＭＳ 明朝" w:hAnsi="ＭＳ 明朝"/>
                <w:kern w:val="0"/>
                <w:sz w:val="20"/>
              </w:rPr>
              <w:t>14</w:t>
            </w:r>
            <w:r>
              <w:rPr>
                <w:rFonts w:ascii="ＭＳ 明朝" w:hAnsi="ＭＳ 明朝" w:cs="Times New Roman"/>
                <w:kern w:val="0"/>
                <w:sz w:val="20"/>
              </w:rPr>
              <w:t>条第</w:t>
            </w:r>
            <w:r>
              <w:rPr>
                <w:rFonts w:cs="Times New Roman" w:ascii="ＭＳ 明朝" w:hAnsi="ＭＳ 明朝"/>
                <w:kern w:val="0"/>
                <w:sz w:val="20"/>
              </w:rPr>
              <w:t>7</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号に規定する証明の発行</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5</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土地利用計画の調整</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5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6</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国土利用計画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49</w:t>
            </w:r>
            <w:r>
              <w:rPr>
                <w:rFonts w:ascii="ＭＳ 明朝" w:hAnsi="ＭＳ 明朝" w:cs="Times New Roman"/>
                <w:kern w:val="0"/>
                <w:sz w:val="20"/>
              </w:rPr>
              <w:t>年法律第</w:t>
            </w:r>
            <w:r>
              <w:rPr>
                <w:rFonts w:cs="Times New Roman" w:ascii="ＭＳ 明朝" w:hAnsi="ＭＳ 明朝"/>
                <w:kern w:val="0"/>
                <w:sz w:val="20"/>
              </w:rPr>
              <w:t>92</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関する軽易な事務</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7</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町村土地開発公社事務処理</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5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8</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廃棄物処理計画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5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9</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ごみ減量及び資源化の実施計画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5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0</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廃棄物等収集運搬業者の許可及びその許可の取消し等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5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1</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廃棄物の不法投棄の取締り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2</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放置自動車等の処理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3</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し尿処理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4</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環境衛生思想の向上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5</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害対策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6</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水質・騒音等の検査測定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7</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清掃の実施計画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8</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清掃に係る立入検査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9</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環境保全の諸施策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墓地、埋葬等に関する法律</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3</w:t>
            </w:r>
            <w:r>
              <w:rPr>
                <w:rFonts w:ascii="ＭＳ 明朝" w:hAnsi="ＭＳ 明朝" w:cs="Times New Roman"/>
                <w:kern w:val="0"/>
                <w:sz w:val="20"/>
              </w:rPr>
              <w:t>年法律第</w:t>
            </w:r>
            <w:r>
              <w:rPr>
                <w:rFonts w:cs="Times New Roman" w:ascii="ＭＳ 明朝" w:hAnsi="ＭＳ 明朝"/>
                <w:kern w:val="0"/>
                <w:sz w:val="20"/>
              </w:rPr>
              <w:t>48</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基づく事務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1</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無縁遺骨の処理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2</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墓地及び墓地公園の開発</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5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3</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族昆虫及び衛生害虫の駆除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4</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畜犬の登録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5</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狂犬病の予防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6</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動物の愛玩及び保護等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7</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共の場所における動物の死体収容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8</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空港施設の管理委託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要なもの</w:t>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軽易なもの</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9</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空港離発着の許可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0</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航空気象観測及び観測所の管理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1</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空港施設の維持管理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2</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空港及びその周辺における航空機事故発生の防止並びに消火救難活動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3</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保安委員会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4</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港湾及び附帯施設の管理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5</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漁港及び附帯施設の管理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公営企業課に関する事項</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680"/>
        <w:gridCol w:w="5186"/>
        <w:gridCol w:w="1257"/>
        <w:gridCol w:w="1257"/>
        <w:gridCol w:w="125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番号</w:t>
            </w:r>
          </w:p>
        </w:tc>
        <w:tc>
          <w:tcPr>
            <w:tcW w:w="5186"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決裁事項</w:t>
            </w:r>
          </w:p>
        </w:tc>
        <w:tc>
          <w:tcPr>
            <w:tcW w:w="125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副村長</w:t>
            </w:r>
          </w:p>
        </w:tc>
        <w:tc>
          <w:tcPr>
            <w:tcW w:w="125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政策調整監</w:t>
            </w:r>
          </w:p>
        </w:tc>
        <w:tc>
          <w:tcPr>
            <w:tcW w:w="125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課長等</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下水道施設の維持管理</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下水道施設の災害復旧</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5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排水施設使用の始期及び終期</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水洗便所改造資金の貸付け</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排水汚水量の認定</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排水設備工事の検査</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下水道工事指定店の指定、停止及び取消決定</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5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共下水道の使用及び占用等の許可</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5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事業所排水の水質検査結果通知</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5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事業所排水の水質改善命令</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5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水洗化の啓蒙普及</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下水道工事の実施設計図書</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下水道工事施工の監督及び指示</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下水道工事施工のための協議</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浄化槽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58</w:t>
            </w:r>
            <w:r>
              <w:rPr>
                <w:rFonts w:ascii="ＭＳ 明朝" w:hAnsi="ＭＳ 明朝" w:cs="Times New Roman"/>
                <w:kern w:val="0"/>
                <w:sz w:val="20"/>
              </w:rPr>
              <w:t>年法律第</w:t>
            </w:r>
            <w:r>
              <w:rPr>
                <w:rFonts w:cs="Times New Roman" w:ascii="ＭＳ 明朝" w:hAnsi="ＭＳ 明朝"/>
                <w:kern w:val="0"/>
                <w:sz w:val="20"/>
              </w:rPr>
              <w:t>43</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基づく届出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し尿浄化槽清掃業者の許可及び指導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共下水道・合併浄化槽の普及促進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座間味村ダムの管理</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河川台帳の整備及び管理</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準用河川の維持管理</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航路補助申請及び実績報告に関すること。</w:t>
            </w:r>
          </w:p>
        </w:tc>
        <w:tc>
          <w:tcPr>
            <w:tcW w:w="12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2</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運行管理、郵袋管理及び契約業務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3</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船舶課に係る会計業務及び船舶課職員の給与等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4</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海上保安庁及び沖縄総合事務局手続事務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観光の集客・案内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乗船券の販売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7</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船舶事業会計に係る銀行手続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5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8</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村内航路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9</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船舶に関すること。</w:t>
            </w:r>
          </w:p>
        </w:tc>
        <w:tc>
          <w:tcPr>
            <w:tcW w:w="12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に重要なもの</w:t>
            </w:r>
          </w:p>
        </w:tc>
        <w:tc>
          <w:tcPr>
            <w:tcW w:w="12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要なもの</w:t>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軽易なもの</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那覇出張所に係る会計業務及び銀行手続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1</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船舶運航管理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要なもの</w:t>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軽易なもの</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2</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出張所の管理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要なもの</w:t>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軽易なもの</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3</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本庁と那覇出張所の事務連絡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要なもの</w:t>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軽易なもの</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4</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那覇出張所において村長が指示する庶務に関すること。</w:t>
            </w:r>
          </w:p>
        </w:tc>
        <w:tc>
          <w:tcPr>
            <w:tcW w:w="12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会計課に関する事項</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680"/>
        <w:gridCol w:w="5186"/>
        <w:gridCol w:w="1257"/>
        <w:gridCol w:w="1257"/>
        <w:gridCol w:w="125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番号</w:t>
            </w:r>
          </w:p>
        </w:tc>
        <w:tc>
          <w:tcPr>
            <w:tcW w:w="5186"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決裁事項</w:t>
            </w:r>
          </w:p>
        </w:tc>
        <w:tc>
          <w:tcPr>
            <w:tcW w:w="125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副村長</w:t>
            </w:r>
          </w:p>
        </w:tc>
        <w:tc>
          <w:tcPr>
            <w:tcW w:w="125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政策調整監</w:t>
            </w:r>
          </w:p>
        </w:tc>
        <w:tc>
          <w:tcPr>
            <w:tcW w:w="125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課長等</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現金及び物品の出納及び保管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現金及び物品の記録管理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歳入歳出予算の収支決算に関すること。</w:t>
            </w:r>
          </w:p>
        </w:tc>
        <w:tc>
          <w:tcPr>
            <w:tcW w:w="12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有価証券及び株券の保管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の確認に関すること。</w:t>
            </w:r>
          </w:p>
        </w:tc>
        <w:tc>
          <w:tcPr>
            <w:tcW w:w="12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金管理に関すること。</w:t>
            </w:r>
          </w:p>
        </w:tc>
        <w:tc>
          <w:tcPr>
            <w:tcW w:w="12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村有財産及び各種備品の管理台帳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会計に関すること。</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5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時借入金の借入れ</w:t>
            </w:r>
          </w:p>
        </w:tc>
        <w:tc>
          <w:tcPr>
            <w:tcW w:w="125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5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会計に関すること。</w:t>
            </w:r>
          </w:p>
        </w:tc>
        <w:tc>
          <w:tcPr>
            <w:tcW w:w="12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に重要なもの</w:t>
            </w:r>
          </w:p>
        </w:tc>
        <w:tc>
          <w:tcPr>
            <w:tcW w:w="125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要なもの</w:t>
            </w:r>
          </w:p>
        </w:tc>
        <w:tc>
          <w:tcPr>
            <w:tcW w:w="12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軽易なもの</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46:00Z</dcterms:created>
  <dc:creator>(株)ぎょうせい</dc:creator>
  <dc:description/>
  <dc:language>en-US</dc:language>
  <cp:lastModifiedBy>iidayu</cp:lastModifiedBy>
  <dcterms:modified xsi:type="dcterms:W3CDTF">2010-01-12T07:50:00Z</dcterms:modified>
  <cp:revision>3</cp:revision>
  <dc:subject/>
  <dc:title>別表第3(第6条―第7条関係)</dc:title>
</cp:coreProperties>
</file>